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before="0" w:after="105"/>
        <w:outlineLvl w:val="0"/>
        <w:rPr>
          <w:rFonts w:eastAsia="Times New Roman"/>
          <w:b/>
          <w:b/>
          <w:bCs/>
          <w:color w:val="AA021B"/>
          <w:kern w:val="2"/>
          <w:lang w:val="sr-Latn-RS" w:eastAsia="sr-Latn-RS"/>
        </w:rPr>
      </w:pPr>
      <w:r>
        <w:rPr>
          <w:rFonts w:eastAsia="Times New Roman"/>
          <w:b/>
          <w:bCs/>
          <w:color w:val="AA021B"/>
          <w:kern w:val="2"/>
          <w:lang w:val="sr-Latn-RS" w:eastAsia="sr-Latn-RS"/>
        </w:rPr>
        <w:t>STENOGRAM DEBATE: "U SUSRET REFORMAMA U OBLASTI RADA"</w:t>
      </w:r>
    </w:p>
    <w:p>
      <w:pPr>
        <w:pStyle w:val="Normal"/>
        <w:numPr>
          <w:ilvl w:val="0"/>
          <w:numId w:val="0"/>
        </w:numPr>
        <w:shd w:fill="FFFFFF" w:val="clear"/>
        <w:outlineLvl w:val="1"/>
        <w:rPr>
          <w:rFonts w:eastAsia="Times New Roman"/>
          <w:b/>
          <w:b/>
          <w:bCs/>
          <w:color w:val="333333"/>
          <w:kern w:val="2"/>
          <w:lang w:val="sr-Latn-RS" w:eastAsia="sr-Latn-RS"/>
        </w:rPr>
      </w:pPr>
      <w:r>
        <w:rPr>
          <w:rFonts w:eastAsia="Times New Roman"/>
          <w:b/>
          <w:bCs/>
          <w:color w:val="333333"/>
          <w:kern w:val="2"/>
          <w:lang w:val="sr-Latn-RS" w:eastAsia="sr-Latn-RS"/>
        </w:rPr>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VLADIMIR JOVANOVIĆ: Centar za demokratiju će predložiti amandmane na Zakon o rad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Dobar dan svima. Hteo bih da vas pozdravim i poželim dobrodošlicu na današnju debatu u ime Centra za demokratiju. Postoji nekoliko razloga zbog čega smo se odlučili za ovu debatu i za ovu tem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iguran sam da većina vas, a i kolege i kolegenice iz medija, znaju da je Centar za demokratiju organizacija koja se već godinama kontinuirano bavi socijalnim i ekonomskim temama, tako da sa te strane nije uopšte ni čudno što smo se odlučili za ovakvu debatu. Samo da vas podsetim, poslednja debata koju smo imali u okviru socijalnih i ekonomskih tema je bila ona koja se ticala dostojanstvenog rada u oktobru. Znači, relativno često se trudimo da održimo kontinuitet i medijsku prisutnost ovakvih tema. Mislimo da su vrlo bitne. S druge strane, Centar za demokratiju ima dva aktuelna projekta koja se bave dostojanstvenim radom. Jedan je „Balkanska mreža za dostojanstven rad“ na osnovu koga danas i sedimo i pričamo, a druga je projekat „Crno na belo“.</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Incijativa Vlade Republike Srbije o izmeni Zakona o radu, kao jednog od najbitnijih zakona u ovoj oblasti je izuzetno bitna, pa je to još jedan od razloga da o tome danas popričamo. Tu je i gđa Bogdanović iz Ministarstva rada i zapošljavanja, koja će nešto više o tome pričati. Samo bih hteo da ukažem da bismo mogli da razgovaramo, osim Zakona o radu i o bilo kojim drugim izmenama koje bilo ko od prisutnih učesnika i učesnica smatra da su potrebne. Govorim o celoj oblasti rada, tako da se ne fokusiramo samo na Zakon o radu, koji je u svakom slučaju vrlo bitan. Zamolio bih vas i da danas čujemo neke konkretne predloge oko promene Zakona o radu. </w:t>
      </w:r>
    </w:p>
    <w:p>
      <w:pPr>
        <w:pStyle w:val="Normal"/>
        <w:shd w:fill="EEEEEE" w:val="clear"/>
        <w:spacing w:lineRule="atLeast" w:line="300" w:before="280" w:after="280"/>
        <w:rPr>
          <w:rFonts w:eastAsia="Times New Roman"/>
          <w:i/>
          <w:i/>
          <w:iCs/>
          <w:color w:val="000000"/>
          <w:lang w:val="sr-Latn-RS" w:eastAsia="sr-Latn-RS"/>
        </w:rPr>
      </w:pPr>
      <w:r>
        <w:rPr>
          <w:rFonts w:eastAsia="Times New Roman"/>
          <w:i/>
          <w:iCs/>
          <w:color w:val="000000"/>
          <w:lang w:val="sr-Latn-RS" w:eastAsia="sr-Latn-RS"/>
        </w:rPr>
        <w:t>Centar za demokratiju je pre dve godine podneo amandmane na aktuelni Zakon o radu. Tražili smo da se ugovori o radu zaposlenih čuvaju na radnom mestu, tako da inspekcija za rad može u svakom momentu da ih proveri, kao i da se evidentira prekovremeni rad i mi ćemo sad te predloge ponovo staviti u prvi plan</w:t>
      </w:r>
    </w:p>
    <w:p>
      <w:pPr>
        <w:pStyle w:val="Normal"/>
        <w:shd w:fill="FFFFFF" w:val="clear"/>
        <w:spacing w:before="280" w:after="280"/>
        <w:rPr>
          <w:rFonts w:eastAsia="Times New Roman"/>
          <w:color w:val="000000"/>
          <w:lang w:val="sr-Latn-RS" w:eastAsia="sr-Latn-RS"/>
        </w:rPr>
      </w:pPr>
      <w:r>
        <w:rPr>
          <w:rFonts w:eastAsia="Times New Roman"/>
          <w:color w:val="000000"/>
          <w:lang w:val="sr-Latn-RS" w:eastAsia="sr-Latn-RS"/>
        </w:rPr>
        <w:t>S te strane, Centar za demokratiju će dati svoj mali doprinos. Verovatno se većina od vas seća da smo pre dve godine u okviru jednog drugog projekta podneli amandmane na aktuelni Zakon o radu, kao naš skromni doprinos podsticanju dostojanstvenog rada. Nadam se da ovo sad neće biti amandmani, nego da će to sad i ući u novi zakon o radu. Podsetiću vas samo kratko da smo tada tražili da se ugovori o radu, koji ima svaki zaposleni, drže u firmi, na radnom mestu, tako da inspekcija za rad može u svakom momentu da ih proveri. Do sada su se poslodavci izvlačili i govorili eto, ugovor nije trenutno tu, kod njih je kući ili ne znam, u fabrici, pa ako se inspekcija ikad i vrati da to proveri, u međuvremenu poslodavac potpiše ugovor sa zaposlenim po kome je on počeo da radi od juče. Naravno, zaposleni u strahu od otkaza to mora da uradi. Drugi naš amandman se ticao obaveznog regulisanja i evidentiranja prekovremenog rada i mi ćemo sad to ponovo staviti u prvi plan.</w:t>
      </w:r>
    </w:p>
    <w:p>
      <w:pPr>
        <w:pStyle w:val="Normal"/>
        <w:shd w:fill="FFFFFF" w:val="clear"/>
        <w:spacing w:before="280" w:after="280"/>
        <w:rPr>
          <w:rFonts w:eastAsia="Times New Roman"/>
          <w:color w:val="000000"/>
          <w:lang w:val="sr-Latn-RS" w:eastAsia="sr-Latn-RS"/>
        </w:rPr>
      </w:pPr>
      <w:r>
        <w:rPr>
          <w:rFonts w:eastAsia="Times New Roman"/>
          <w:color w:val="000000"/>
          <w:lang w:val="sr-Latn-RS" w:eastAsia="sr-Latn-RS"/>
        </w:rPr>
        <w:t>Verujem da će i Vlada RS i Ministarstvo rada imati sluha za ovaj predlog. Svojevremeno je jedino predstavnik PUPS podržao ovaj naš predlog. Podsetiću, tad su nas podržala i oba reprezentativna sindikata, Savez samostalnih sindikata i Sindikat „Nezavisnost“, kao i Udruženje poslodavaca Srbije. Mislim da ni ovaj put neće biti problema da se ova inicijativa podrži i da konačno imamo situaciju da ti naši, tada amandmani, a sada predlozi, uđu u sastav novog Zakona o radu.</w:t>
      </w:r>
    </w:p>
    <w:p>
      <w:pPr>
        <w:pStyle w:val="Normal"/>
        <w:shd w:fill="FFFFFF" w:val="clear"/>
        <w:spacing w:before="280" w:after="280"/>
        <w:rPr>
          <w:rFonts w:eastAsia="Times New Roman"/>
          <w:color w:val="000000"/>
          <w:lang w:val="sr-Latn-RS" w:eastAsia="sr-Latn-RS"/>
        </w:rPr>
      </w:pPr>
      <w:r>
        <w:rPr>
          <w:rFonts w:eastAsia="Times New Roman"/>
          <w:i/>
          <w:iCs/>
          <w:color w:val="000000"/>
          <w:lang w:val="sr-Latn-RS" w:eastAsia="sr-Latn-RS"/>
        </w:rPr>
        <w:t>(Vladimir Jovanović, Centar za demokratiju)</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SNEŽANA BOGDANOVIĆ: Usvajanje Predloga zakona o izmenama i dopunama Zakona o radu očekuje se krajem septembra 2013</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Zakon o radu je  u svakom slučaju jedan od veoma važnih zakona, kako za svet rada, tako iza svet kapitala. Zakon o radu iz 2005. godine, posle sedam godina primene, očigledno zahteva da se izvrše određene izmene ovog zakona. Pre svega, Ministarstvo je dobilo razne inicijative i predloge za izmene ovog zakona, kako preko Saveta za konkurentnost Republike Srbije, tako regulatorne reforme, zatim socijalnih partnera, udruženja poslodavaca, sindikata, itd. S obzirom da su predlozi koji se odnose na Zakon o radu negde su i kontradiktorni, ministarstvo je tu da okupi sve zainteresovane strane i da se nađu neki zajednički interesi, odnosno najbolja rešenja koja će pomoći da se Zakon o radu sprovodi, da se obezbeđuje zaštita zaposlenih, a da s druge strane poslodavci ne budu ometeni u svom funkcionisanju zbog nekih formalnosti, birokratskih stvari koje su nepotrebno sadržane u Zakonu o radu.</w:t>
      </w:r>
    </w:p>
    <w:p>
      <w:pPr>
        <w:pStyle w:val="Normal"/>
        <w:shd w:fill="EEEEEE" w:val="clear"/>
        <w:spacing w:lineRule="atLeast" w:line="300" w:before="280" w:after="280"/>
        <w:jc w:val="both"/>
        <w:rPr/>
      </w:pPr>
      <w:r>
        <w:rPr>
          <w:rFonts w:eastAsia="Times New Roman"/>
          <w:i/>
          <w:iCs/>
          <w:color w:val="000000"/>
          <w:lang w:val="sr-Latn-RS" w:eastAsia="sr-Latn-RS"/>
        </w:rPr>
        <w:t>Ministarstvo je pripremilo po preporukama MMF jednu radnu verziju nacrta izmena i dopuna Zakona o radu i dostavilo ga Socijalno ekonomskom savetu 31.10.2011. godine. Međutim, taj nacrt zakona nije krenuo u proceduru, jer ga SES nije razmatrao</w:t>
      </w:r>
    </w:p>
    <w:p>
      <w:pPr>
        <w:pStyle w:val="Normal"/>
        <w:shd w:fill="FFFFFF" w:val="clear"/>
        <w:spacing w:before="280" w:after="280"/>
        <w:jc w:val="both"/>
        <w:rPr/>
      </w:pPr>
      <w:r>
        <w:rPr>
          <w:rFonts w:eastAsia="Times New Roman"/>
          <w:color w:val="000000"/>
          <w:lang w:val="sr-Latn-RS" w:eastAsia="sr-Latn-RS"/>
        </w:rPr>
        <w:t>Ministarstvo je pripremilo po preporukama MMF jednu radnu verziju nacrta izmena i dopuna Zakona o radu i dostavilo ga Socijalno ekonomskom savetu RS u kome su zastupljeni svi predstavnici socijalnih reprezentativnih partnera. Ta verzija sadrži dve ključne stvari u Zakonu o radu koje su se najčešće pojavljivale kao sporne, a to je trajanje rada na određeno vreme i obračun otpremnine kod utvrđivanja viška zaposlenih prilikom prestanka radnog odnosa, koji se po Zakonu o radu, kao minimum prava, vezuje za ceo radni vek, nezavisno da li je zaposleni kod prethodnog poslodavca primio otpremninu ili nije. Zato smo imali često slučajeve da zaposleni po više puta po ovom osnovu za isti period prime otpremninu. Tu je neformalno postignuta saglasnost i sindikata i poslodavaca da takvo rešenje treba izmeniti i da nije pravedno. Međutim, taj predlog, taj nacrt zakona, koji je dostavljen SES 31. 10. 2011. godine, nažalost, nije krenuo u proceduru, jer ga SES nije razmatrao.</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Sledi nam jedna intenzivna aktivnost na radu na izmenama i dopunama Zakona o radu u jednom širem sastavu, gde svi predlozi treba da se razmotre, uključujući i socijalne partnere i sve zainteresovane stran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 druge strane, Ministarstvo je formiralo jednu širu radnu grupu za izmene Zakona o radu, još pre nekoliko godina, gde su pored predstavnika socijalnih partnera, reprezentativnih udruženja poslodavaca i sindikata, učestvovali i stručnjaci u oblasti radnog prava, a to su profesori radnog prava Univerziteta u Beogradu, Nišu i Novom Sadu, kao i predstavnici suda, gde su se razmatrali predlozi i inicijative za izmene i dopune Zakona o radu, tako da su u okviru te grupe načinjeni neki predlozi, odnosno sakupljeni su svi predlozi i razmatrani sa aspekta njihove usklađenosti sa međunarodnim standardima, zainteresovanosti socijalnih partnera da te neke izmene uđu u Zakon o radu. Međutim, ovo pitanje ostaje ovoj vladi da razreši.</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Ministarstvo ne treba da zauzme jednu ili drugu stranu, nego da jednostavno okupi socijalne partnere i da se nađe najširi mogući konsenzus za izmene Zakona o rad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Prema planu rada, Ministarstvo rada, zapošljavanja i socijalne politike, predložilo je Vladi da u okviru plana rada Vlade predvidi donošenje, odnosno usvajanje Predloga zakona o izmenama i dopunama Zakona o radu krajem septembra 2013. godine, što znači da nam sledi jedna intenzivna aktivnost na radu na izmenama i dopunama Zakona o radu u jednom širem sastavu, gde svi predlozi treba da se razmotre, uključujući i socijalne partnere i sve zainteresovane strane. Ministarstvo je u poziciji da mora da ispoštuje ono na šta se država obavezala prema međunarodnim ugovorima, a to je da se obezbedi minimum standarda koji su propisani, kako konvencijama Međunarodne organizacije rada, UN, tako i drugim međunarodnim aktima. Ne bih dalje dužila, otvoreni smo za svaku saradnju, ministarstvo ne treba da zauzme jednu ili drugu stranu, nego treba da jednostavno okupi socijalne partnere i da se nađe najširi mogući konsenzus za izmene Zakona o radu.</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Snežana Bogdanović, šefica Odseka za unapređenje u oblasti rada i prava po osnovu rada u zemlji i inostranstvu, Ministarstvo za rad, zapošljavanje i socijalna pitanja)</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SANJA PAUNOVIĆ: Olako otpuštanje će dovesti do daljeg pogoršanja ionako teškog materijalnog i socijalnog položaja radnik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U ime sindikata bih želela da u uvodu kažem nekoliko napomena. Kao što je koleginica iz Ministarstva rada upravo i rekla, sadašnja vlada nije izašla ni sa jednim nacrtom zakona, prema tome, ono što je poslednje razmatrano, vezano za nacrt Zakona o radu, to je bilo razmatrano na sednici SES Republike Srbije u septembru 2011. godine. Međutim, posle toga, ni taj, ni bilo koji drugi zakon koji se tiče materijalnog i socijalnog položaja, nije dolazio na SES. Evo dok koleginica nije rekla, nije mi bilo poznato da li je bilo nekih izmena u toku i koja je poslednja varijanta nacrta zakona, o kojoj danas uopšte razgovaramo. Međutim, ono što smo poslednje imali priliku da vidimo i da razmatramo, predloženi nacrt zakona nije davao rešenja ni za jedan od danas gorućih problema u RS. Tu, pre svega, mislim na broj jedan gorući problem, a to je nezaposlenost.</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Predloženi nacrt Zakona o radu, razmatran na sednici SES u septembru 2011. godine nije davao rešenja ni za jedan od gorućih problema u Srbiji, a pre svega nezaposlenost</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U Srbiji znamo svi da je nezaposleno od 750.000 do milion ljudi, a da ne govorim o rastućem problemu siromaštva, niskoj industrijskoj proizvodnji i brojnim drugim problemima. Zaključili smo da olako otpuštanje radnika ne vodi i ne povlači za sobom olako i veće zapošljavanje radnika, već naprotiv, do daljeg pogoršanja i onako teškog materijalnog i socijalnog položaja radnika, sve većeg broja socijalnih slučajeva i sve većeg broja korisnika narodnih kuhinja. Znamo da i njihovi kapaciteti nisu ne znam koliko veliki, da su njihovi kapaciteti 250.000 ljudi, a danas je već potreba za milion korisnik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Podsetila bih da je prema Zakonu o SES, član 10. iz 2004. godine predviđeno da SES razmatra nacrte zakona i predologa drugih propisa koji su značajni za ekonomski i materijalni socijalni položaj zaposlenih i poslodavaca i da o njima daje mišljenje. Ovde govorimo o proceduri, zato što je jako bitno da se uspostavi napokon taj socijalni dijalog ili da se uopšte razgovara o temi da bi se, s jedne strane, jasno definisali problemi, a s druge strane pronašla rešenja. Istim članom je predviđeno da se mišljenja, nakon što SES zauzme mišljenje, dostavljaju ministarstavu koje je pripremalo nacrt. Ministarstvo je dužno da u roku od 30 dana da svoje odgovore na postavljeno pitanje, odnosno na dato mišljenje. Ukoliko i ne prihvati i ne uvrsti date predloge u nacrt zakona, mišljenje može da dostavi vladi.</w:t>
      </w:r>
    </w:p>
    <w:p>
      <w:pPr>
        <w:pStyle w:val="Normal"/>
        <w:shd w:fill="EEEEEE" w:val="clear"/>
        <w:spacing w:lineRule="atLeast" w:line="300" w:before="280" w:after="280"/>
        <w:jc w:val="both"/>
        <w:rPr/>
      </w:pPr>
      <w:r>
        <w:rPr>
          <w:rFonts w:eastAsia="Times New Roman"/>
          <w:i/>
          <w:iCs/>
          <w:color w:val="000000"/>
          <w:lang w:val="sr-Latn-RS" w:eastAsia="sr-Latn-RS"/>
        </w:rPr>
        <w:t>Osnovni problem koji se javlja je da se u SES uopšte ne dostavljaju nacrti zakona i da se isti ne razmatraju na sednicama Saveta. Sindikati su u prilici da svoje mišljenje o pojedinim zakonima daju tek onda kada vlada iste dostavi u formi predloga Skupštini na razmatranje, što je uglavnom kasno</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Međutim, osnovni problem koji se javlja je taj da se u SES uopšte ne dostavljaju nacrti zakona, posebno kako sam rekla iz tih ekonomskih i socijalnih domena i da se isti ne razmatraju na sednicama Saveta i da Savet ne zauzima svoje stavove i mišljenja. Sindikati su u prilici da svoje mišljenje o pojedinim zakonima daju tek onda kada vlada iste dostavi u formi predloga Skupštini na razmatranje, što je uglavnom kasno i tada malo šta uopšte može da se promeni. Potom sledi obično pokušaj sindikata da u formi predloga amandmana, kroz određene poslaničke grupe u Skupštini, pokuša nešto da uradi i da izmeni. Međutim, do sada ni takve akcije nisu davale rezultate. To je osnovi problem.</w:t>
      </w:r>
    </w:p>
    <w:p>
      <w:pPr>
        <w:pStyle w:val="Normal"/>
        <w:shd w:fill="FFFFFF" w:val="clear"/>
        <w:spacing w:before="280" w:after="280"/>
        <w:jc w:val="both"/>
        <w:rPr/>
      </w:pPr>
      <w:r>
        <w:rPr>
          <w:rFonts w:eastAsia="Times New Roman"/>
          <w:color w:val="000000"/>
          <w:lang w:val="sr-Latn-RS" w:eastAsia="sr-Latn-RS"/>
        </w:rPr>
        <w:t>(</w:t>
      </w:r>
      <w:r>
        <w:rPr>
          <w:rFonts w:eastAsia="Times New Roman"/>
          <w:i/>
          <w:iCs/>
          <w:color w:val="000000"/>
          <w:lang w:val="sr-Latn-RS" w:eastAsia="sr-Latn-RS"/>
        </w:rPr>
        <w:t>Sanja Paunović, Savez samostalnih sindikata Srbije</w:t>
      </w:r>
      <w:r>
        <w:rPr>
          <w:rFonts w:eastAsia="Times New Roman"/>
          <w:color w:val="000000"/>
          <w:lang w:val="sr-Latn-RS" w:eastAsia="sr-Latn-RS"/>
        </w:rPr>
        <w:t>)</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NEBOJŠA ATANACKOVIĆ: Sadašnje radno zakonodavstvo je pomerilo ravnotežu prava i odgovornosti u korist zaposlenih a na štetu poslodavc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Ovo je već, kako smo konstatovali na samom početku, jedna vrlo obimna tema. Ova diskusija, kao i druge koje organizuje Centar za demokratiju će sigurno naći svoje mesto i biti značajan doprinos u ukupnom trudu da se ide u reforme u oblasti rada. Prethodna diskusija sindikata malo je krenula na drugu stranu, pa kao predsedavajući SES gotovo da imam potrebe da sada rastumačim šta se tu sada dešavalo u ovom slučaju i u nekim drugim slučajevim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Treba reći da vlada opšte nezadovoljstvo načinom na koji se prihvataju stavovi i rad SES. U velikom meri to zavisi i od toga koja tripartitna grupacija učestvuje u radu Saveta i tada ima i nekih obilaženja određenih tema, nisu uvek sve na isti način prihvaćen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ve u svemu, treba reći da vlada opšte nezadovoljstvo načinom na koji se prihvataju stavovi i uopšte rad SES. U velikom meri to zavisi i od toga koja tripartitna grupacija učestvuje u radu Saveta i tada ima, čini mi se i nekih obilaženja određenih tema, nisu uvek sve na isti način prihvaćene, s jedne strane. S druge strane, potpuno je evidentno da se ne prihvataju stavovi, bez obzira koji će stav SES zauzeti kad dobije definitivno predlog novog zakona o radu ili izmene postojećeg. Veliko je pitanje da li čak i u slučaju, pošto se konsenzusom donose odluke, da li i u tom slučaju, kad su odluke konsenzusom donete, da li će sada dalji postupak da ide na tu stranu i da poštuje to što su se socijalni partneri dogovorili na ovom mestu. Toliko o SES. Nadam se da će ovog puta da to prođe kroz proceduru kako je predviđeno, kad smo čuli kako to treba da ide, a videćemo šta će biti rezultati tog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Želim da vas obavestim da je Unija poslodavac Srbije dostavila inicijativu Ministarstvu rada, vezanu za izmene i dopune Zakona o radu ili eventualno donošenje novog zakona, koja je prilično sveobuhvatna. Ona je data u formi pravog predloga izmene zakona u velikom broju članova postojećeg zakona o rad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Želim da vas obavestim odmah u startu ove diskusije da je Unija poslodavac Srbije dostavila inicijativu Ministarstvu rada, zapošljavanja i socijalne politike, vezano sa izmenama i dopunama Zakona o radu ili eventualno o donošenju novog zakona o radu, koji je prilično sveobuhvatan. On je dat u jednoj formi pravog predloga izmene zakona u velikom broju članova postojećeg zakona o radu, mi predlažemo određene izmene. Mogu da konstatujem da je praktično aksiom da regulacija radnih odnosa ima veliki uticaj na poslovanje privrednih subjekata, da je neosporno da postoji zakonodavni okvir kojim se regulišu radni odnosi, otežava funkcionisanje privrednih subjekata. Mi smo ove predloge uputili posle značajnih konsultacija sa privrednim subjektima u Beogradu i ne samo domaćim, nego i sa američkom privrednom komorom, sa Savetom stranih investitora itd., tako da mislim da je ovo možda nešto što je zaista ovog puta preovlađujuće i zajedničko mišljenje ovih privrednih subjekata da je potrebno promeniti u zakonodavstvu, kako bi krenuli drugim putem.</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Prethodna reforma radnih odnosa iz 2005. godine nije donela slobodne ugovorne odnose između zaposlenih i poslodavaca i na neki način smo iz tog ugla, poslodavačkog ugla, došli u jednu situaciju da je to bio jedan korak nazad u smislu nekog dobrog uređivanja odnosa u toj oblasti</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Prethodna reforma radnih odnosa iz 2005. godine nije donela slobodne ugovorne odnose između zaposlenih i poslodavaca i na neki način smo iz tog ugla, poslodavačkog ugla, došli u jednu situaciju da je to bio jedan korak nazad u smislu nekog dobrog uređivanja odnosa u toj oblasti. Kad se pominje zapošljavanje, mislim da ćemo svi podeliti mišljenje da zapošljavanje ne vrši ni Vlada Srbije, a kad vrši, onda vrši na naš teret budžetski. Takođe, ne zapošljavaju ni sindikati, sigurno je da se ne bave zapošljavanjem. Naša rak rana je da mi neprekidno imamo smanjivanje broja zaposlenih. Umesto da krenemo postepeno ka povećavanju broja zaposlenih i uopšte razvoju privrede, mi imamo suprotne procese. Privredni subjekti se zatvaraju u većem broju nego što se otvaraju novi, dalje zapošljavanje je zaista na jednoj prekretnici hoće li da krene na gore ili će da nastavi trend smanjivanja broja zaposlenih.</w:t>
      </w:r>
    </w:p>
    <w:p>
      <w:pPr>
        <w:pStyle w:val="Normal"/>
        <w:shd w:fill="EEEEEE" w:val="clear"/>
        <w:spacing w:lineRule="atLeast" w:line="300" w:before="280" w:after="280"/>
        <w:jc w:val="both"/>
        <w:rPr/>
      </w:pPr>
      <w:r>
        <w:rPr>
          <w:rFonts w:eastAsia="Times New Roman"/>
          <w:i/>
          <w:iCs/>
          <w:color w:val="000000"/>
          <w:lang w:val="sr-Latn-RS" w:eastAsia="sr-Latn-RS"/>
        </w:rPr>
        <w:t>Poslodavcima se mora dozvoliti i urediti odnose tako da ti odnosi iz oblasti rada budu neuporedivo fleksibilniji i da se radnik može neuporedivo lakše zaposliti, ali isto tako u slučaju nedostatka posla da se može i otpustiti</w:t>
      </w:r>
    </w:p>
    <w:p>
      <w:pPr>
        <w:pStyle w:val="Normal"/>
        <w:shd w:fill="FFFFFF" w:val="clear"/>
        <w:spacing w:before="280" w:after="280"/>
        <w:jc w:val="both"/>
        <w:rPr/>
      </w:pPr>
      <w:r>
        <w:rPr>
          <w:rFonts w:eastAsia="Times New Roman"/>
          <w:color w:val="000000"/>
          <w:lang w:val="sr-Latn-RS" w:eastAsia="sr-Latn-RS"/>
        </w:rPr>
        <w:t>To navodi samo na jednu misao, da se privredi, poslodavcima mora dozvoliti i urediti odnose tako da ti odnosi iz oblasti rada budu neuporedivo fleksibilniji i da se radnik može neuporedivo lakše zaposliti, ali isto tako u slučaju nedostatka posla da se može i otpustiti. Bez obzira na sve napore, naše društvo nema dovoljno materijalnih sredstava da može, ne znam, nekim merama aktivne politike kako se to kaže, da naročito pomogne u toj oblasti. Dobrodošlo je gde god može. U principu, da mi država u nekoj mojoj firmi kaže: evo ti zaposleni, bilo ko da je, ništa te ne košta, mi mu dajemo platu, plaćamo mu doprinose, sve mu plaćamo. Ne bih prihvatio takvog radnika, ako moj radnik koji radi na sličnom radnom mestu nema posla. Ne treba mi još jedan koji će da stoji i da od ukupnog radnog vremena iskoristi tek mali deo. Praktično, jedina prava stvar je razvoj privrede i jedina prava stvar je omogućiti poslodavcima da zapošljavaju. Mi nažalost imamo, to često kažem, jednu malo obrnutu situaciju, znamo šta znači reč poslodavac, to je neko ko daje posao. Međutim, mi smo imali u prethodnom periodu i obrnut termin, ne znam kako bih nazvao ljude koji uzimaju posao. Imali smo nažalost u prethodnom periodu, zbog mnogih grešaka, pre svega u privatizaciji, da jednostavno umesto da se povećava broj zaposlenih tokom privatizacije ili nešto kasnije, da smo imali gubitak brojnih radnih mesta, pa u velikim firmama koje su zapošljavale više hiljada radnika ostalo je na nekoliko desetin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U ovom momentu možemo da zaključimo da je sadašnje radno zakonodavstvo pomerilo ravnotežu prava i odgovornosti u korist zaposlenih a na štetu poslodavca na duži rok. Rezultati su niža zaposlenost i manje efikasna privred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Mislim da sam vam ovim početnim izlaganjem dao okvir. Dobar deo našeg predloga, skraćena verzija se nalazi na našem sajtu. Mislimo da ćemo javnost detaljnije obavestiti o intencijama kod izmene pojedinih članova dosadašnjeg zakona, šta je to što se želi postići. U ovom momentu možemo da zaključimo da je sadašnje radno zakonodavstvo pomerilo ravnotežu prava i odgovornosti u korist zaposlenih a na štetu poslodavca na duži rok. Rezultati su niža zaposlenost i manje efikasna privreda. Mi smatramo da ukoliko Republika Srbija želi da krene putem stvarnog ekonomskog oporavka, jedan od prava na tom putu morao bi da obuhvati opštu reformu zakona kojim je regulisano tržište rada, svakako uvođenje fleksibilnih oblika rada. Pošto postoji inicijativa i o donošenju, odnosno izmeni i donošenju Zakona o štrajku, mislim da će to biti deo, ako se taj zakon donese, smanjiti obim, to će izaći onda iz okvira, sadašnjega okvira Zakona o radu. U principu, naši predlozi se odnose na učešće zaposlenosti u dobiti, obaveze zaposlenih, ugovori o radu, prekovremeni rad, raspodela radnog vremena, preraspodela radnog vremena, smenski rad, odmor u toku dnevnog rada, godišnji odmor, plaćena odsustva, zarada, naknada zarade, prava zarade, pravo zaposlenih kod promene poslodavca, otpremnina, privremeno udaljenje sa rada i ima toga još. To bi bilo to što bih rekao.</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Nebojša Atanacković, Unija poslodavaca Srbije)</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ZORAN IVOŠEVIĆ: U Zakonu o radu treba menjati definisanje pojma zaposlenog, utvrđivanje reprezentativnosti i razne antinomije koje postoj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Već duže vremena se govori o potrebi izmena i dopuna Zakona o radu. Ministar je prvi najavio to još septembra 2011. godine, a posle njega su mnogi o tome govorili. Već smo čuli mnoge predloge u kom pravcu treba da imaju i da idu zapravo te izmene i dopune. Tu se govori o uvođenju novih oblika fleksibilnog rada, o vraćanju disciplinske odgovornosti, o utvrđivanju nekog boljeg režima zarada, naknada zarada i drugih ličnih primanja, o pojednostavljivanju procedure o otkazivanju ugovora o radu, o radu na crno itd. Ne bih o tome govorio zbog toga što je o tome već bilo dosta reči. U principu se slažem i sa tim predlozima, mada bi neke možda i drugačije formulisao, ali kad je princip u redu, nijanse nisu bitne. O tome nas je naučio onaj panonski mornar u onoj pesmi o pevcu koji skače i na koke i na patke.</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Čini mi se da bi prvi korak morao biti da pojam zaposlenih obuhvata i sve druge radnike koji rade, a nisu u radnom odnosu. Ako bi to bilo tako, onda bi tim radnicima automatski bio obezbeđen pristup organizacijama sindikat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Koji su to predlozi o kojima se nije dosad govorilo? Evo čuli smo i danas fleksibilni oblici rada. Naš pojam zaposlenog glasi ovako: član 5. stav 1. Zakona o radu kaže da je zaposleni fizičko lice koje je u radnom odnosu. Dakle, svi drugi oblici angažovanja radnika ne dolaze u obzir i naša statistika ih ne iskazuje kao zaposleni nego kao nezaposleni. Rekao bih da veliki broj ljudi upravo već sada radi u tim fleksibilnim oblicima rada, to je rad bez radnog odnosa, a puno ima onih koji rade na crno. Zato mi se čini da bi prvi korak morao biti da pojam zaposlenih obuhvata i sve druge radnike koji rade, a nisu u radnom odnosu. Ako bi to bilo tako, onda bi tim radnicima automatski bio obezbeđen pristup organizacijama sindikata. Zašto to kažem? Zato što u članu 6. Zakona o radu pod sindikatom se podrazumeva samoorganizacija zaposlenih. Pošto oni do sad nisu bili zaposleni, oni nisu bili u sindikatu. Ako bi bili zaposleni, onda bi automatski ušli u sindikat i tako bi ubili ne jednu nego dve muve. Meni se čini da je tu i treća muva. Ako je neko u organizaciji sindikata, pa ako taj sindikat još ima i svojstvo reprezentativnosti, onda će i ta kategorija zaposlenih, odnosno lica bez radnog odnosa koji rade, imati priliku da uđu u sistem kolektivnog pregovaranja i socijalnog dijaloga. To bi bila ta treća muva. Meni se sve čini da tu ima još jedne muve, četvrta muva.</w:t>
      </w:r>
    </w:p>
    <w:p>
      <w:pPr>
        <w:pStyle w:val="Normal"/>
        <w:shd w:fill="FFFFFF" w:val="clear"/>
        <w:spacing w:before="280" w:after="280"/>
        <w:jc w:val="both"/>
        <w:rPr/>
      </w:pPr>
      <w:r>
        <w:rPr>
          <w:rFonts w:eastAsia="Times New Roman"/>
          <w:color w:val="000000"/>
          <w:lang w:val="sr-Latn-RS" w:eastAsia="sr-Latn-RS"/>
        </w:rPr>
        <w:t>Šta bi ona mogla da bude? Oni koji rade, a nisu u radnom odnosu, ostvaruju svoja prava, recimo u sudskoj zaštiti ali ne i u radnom sporu, koje ima posebne norme, koji je efikasan, koji je brz, koji skraćuje rokove za žalbu, koji skraćuje rokove za izvršenje činidbe, nego u jednoj parnici koja se ni po čemu razlikuje od onih parnica koje traju godinama. Ako bi ovi ljudi imali tretman zaposlenih, onda bi oni ostvarivali svoja prava u radnom sporu, odnosno u sporu iz oblasti rada. Sa svim privilegijama koje Zakon u parničnom postupku u posebnim odredbama daje zaposlenima, a ja bih rekao ne samo zaposlenima nego i poslodavcima. Rekao bih to, jer znam da su tu poslodavci u nezavidnoj situaciji. Ako pogledate sadašnji Zakom o radu, a to su odredbe čl. 14 – 17, vi ćete videti katalog osnovnih prava i obaveza. U tom katalogu ćemo videti koja su prava osnovna prava i obaveze zaposlenih i koje su osnovne obaveze poslodavaca i zaposlenih, ali nigde neće videti koja su osnovna prava poslodavca. Do njih možemo relativno lako doći, jer ono što je obaveza poslodavca, odnosno obaveza radnika jeste pravo poslodavaca i obrnuto, ali ćutanje o osnovnim pravima poslodavca nikako nije dobro, a pogotovo ako računamo na investiranje i to pre svega van naše zemlje. Taj tretman poslodavaca u našem zakonu nije dobar, a lako ga možemo promeniti. Zaštita prava poslodavaca, to je ono što sam najavio maločas, a evo šta bih o tome sad rekao.</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Pošto izgleda Zakon o parničnom postupku nije dovoljan, trebalo bi da bude opomena za zakonodavce da u Zakonu o radnim odnosima stavi jednu odredbu koja će glasiti da se ostvarivanje prava iz radnog odnosa pravila postupka jednako primenjuju i na radnika i na poslodavc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Po našem Zakonu o parničnom postupku postoje odredbe za rešavanje sporova iz radnih odnosa. Mi te sporove iz radnih odnosa, te posebne odredbe za sporove iz radnih odnosa, primenjujemo već decenijama isključivo u radnim sporovima, a radni sporovi su sporovi po tužbi radnika protiv poslodavca. Šta ćemo sa sporovima po tužbi poslodavaca protiv radnika? To su sporovi iz radnih odnosa i mi te sporove rešavamo po opštim pravilima Zakona o parničnom postupku, a ne po tim posebnim pravilima Zakona o parničnom postupku, a to je ostatak onog vremena kad smo imali samoupravljanje i kad smo u centru pažnje imali radnika. Poslodavac je takođe bio radnik, pa smo zbunjivali neke međunarodne organizacije govoreći da mi nemamo poslodavca, imamo samoupravljanje itd. Ta odredba  se i dalje primenjuje na taj način, iako nema više nikakvog razloga da tako bude. Oni su se razlikovali i tada od sporova po tužbi radnika koje smo zvali radnim sporovima. Zato bi se i tu moralo dogoditi nešto da izjednačimo i jednu i drugu stranu. Pošto izgleda Zakon o parničnom postupku nije dovoljan, trebalo bi da bude opomena za zakonodavce da u Zakonu o radnim odnosima stavi jednu odredbu koja će glasiti da se ostvarivanje prava iz radnog odnosa pravila postupka jednako primenjuju i na radnika i na poslodavc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Čuo sam da u Srbiji ima preko 25.000 sindikalnih organizacija i to mahom u manjim sredinama, čak i u delovima tih radnih sredina. Te sindikalne organizacije nisu čak ni registrovane. Zašto je to tako? Zbog toga što postoje u Zakonu o radu primamljive privilegije koje sindikati uživaju na račun poslodavac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Zatim, nedavno sam čuo na jednom skupu da u Srbiji u ovom trenutku ima preko 25.000 sindikalnih organizacija i to mahom u manjim radnim sredinama, čak i u delovima tih radnih sredina. Te sindikalne organizacije nisu čak ni registrovane, koji se vode kod Ministarstva pravde, jer oni registruju samo one sindikalne organizacije na nivou cele Republike. Zašto je to tako? Rekao bih, pored ostalog, i zbog toga što postoje u Zakonu o radu primamljive privilegije koje sindikati i njihovi aktivisti uživaju na račun poslodavaca. Evo nekih. </w:t>
        <w:br/>
        <w:t>Poslodavac mora da im obezbedi tehničko prostorne uslove za rad, mora da im odobri plaćeno odsustvo radi obavljanja sindikalnih aktivnosti za vreme radnog vremena. Ako se članovi sindikata, odnosno radnici saglase, on treba da skuplja članarinu za sindikalnu organizaciju i da uplaćuje na njihov račun. On treba da se uzdrži od davanja otkaza tim ljudima, sve vreme dok traje mandat i godinu dana posle isteka mandata tih sindikalnih funkcionera. Meni to nekako smeta. Smeta mi zbog toga što imamo u tom istom zakonu definiciju sindikalne organizacije kao samostalne i nezavisne organizacije koja posluje na bazi sopstvenih prihoda, pre svega od članarine i od drugih prihoda, a ako hoće neko da bude nezavistan i samostalan ne može da ga izdržava neko drugi, a taj neko drugi ima neke svoje interese koji se sučeljavaju sa interesima na različitim nivoima i u razgovorima o njima mi dolazimo do neke ravnoteže. Ne može biti ravnoteže ako mi obavljamo našu delatnost, ne sopstvenim sredstvima nego uz pomoć onog dugog protiv koga se na neki način u toj sindikalnoj borbi i angažujemo.</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Poznato je da je odredba o reprezentativnosti u krizi jer se tamo, po poslovniku o radu tog odbora, odlučuje konsenzusom. Rešenje bi moglo da bude viši sud koji treba da odlučuje u vanparničnom postupku. Treba utvrditi da li postoje ili ne postoje uslovi za reprezentativnost i da priznamo tu reprezentativnost ili ne</w:t>
      </w:r>
    </w:p>
    <w:p>
      <w:pPr>
        <w:pStyle w:val="Normal"/>
        <w:shd w:fill="FFFFFF" w:val="clear"/>
        <w:spacing w:before="280" w:after="280"/>
        <w:jc w:val="both"/>
        <w:rPr/>
      </w:pPr>
      <w:r>
        <w:rPr>
          <w:rFonts w:eastAsia="Times New Roman"/>
          <w:color w:val="000000"/>
          <w:lang w:val="sr-Latn-RS" w:eastAsia="sr-Latn-RS"/>
        </w:rPr>
        <w:t>Imamo Odbor za utvrđivanje reprezentativnosti koji utvrđuje da li postoje ili ne postoje uslovi za reprezentativnost sindikata, odnosno sindikalnih organizacija i udruženja poslodavaca. Poznato je da je ta odredba u procepu, ona je u krizi. Zbog čega? Zato što se tamo, po pravilniku o radu, odnosno o poslovniku o radu tog odbora, odlučuje konsenzusom. Ako jedna strana od te tri strane, tu je zastupljen princip tripartizma, kaže: ja se ne slažem, onda nema odluke, a odluka je predlog da se utvrdi reprezentativnost ili ne prihvati reprezentativnost o kome odlučuje ministar. Po svoj prilici, stvari su se promenile u odnosu na konstituisanje tog odbora pre nekoliko godina, pa imamo nove organizacije i sindikata i poslodavaca koje imaju to svojstvo, a kad dođe do odlučivanja o utvrđivanju predloga, mi nemamo konsenzus, to ne može da dopre do ministra i on ne može da odlučuje. </w:t>
        <w:br/>
        <w:t>Već mogu sad na prstima obe ruke da izbrojim te nove organizacije koje po svoj prilici imaju reprezentativnost, ne mogu da dopru do tog statusa, zbog ove paralize. Zato bi trebalo da se nađe neka alternative. Koja bi ta alternativa mogla biti? Mislim Viši sud koji odlučuje o kolektivnim radnim sporovima, ali u ovom slučaju trebalo bi da odlučuje u vanparničnom postupku, jer tu nema spora. Tu treba utvrditi da li postoje ili ne postoje uslovi za reprezentativnost i da priznamo onda tu reprezentativnost ako uslovi postoje, odnosno da ne priznamo reprezentativnost koju smo ranije priznali, ako su ti uslovi prestali da postoje.</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U sudu imate pravo žalbe, u Agenciji za mirno rešavanje radnih sporova nemate. I to ne samo kod njih, nego kod svih tih alternativnih agencija. Zašto onda Ustav zajamčuje dvosepenost? Zato bi i tu trebalo nešto uraditi da uvedemo to odlučivanje u postupku sporazumevanja u normalne tokov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porazumno rešavanje radnih sporova, po Zakonu o radu, a po Zakonu i o mirnom rešavanju radnih sporova svi sporovi se rešavaju na ovaj način, radnik i poslodavac se dogovore da im neko treći reši spor. Taj treći je po opštem režimu sporazumevanja arbitar koji se bira u radnoj sredini. Kod Agencije za mirno rešavanje radnih sporova, takođe, arbitar, ali sa liste arbitara koji se unapred utvrđuju. Oni rade ovako, utvrđuju činjenice itd., i oni donose odluke. Ne trude se oni da se sada u sporu sporazumevaju, što je prirodno, nego on će doneti odluku pa će onda tako biti, protiv te odluke nemate pravo žalbe iako je u Ustavu to pravo zajamčeno, nego je ta odluka odmah konačna, kažu i izvršna. Molim vas, ako mi govorimo već godinama da ni u sudu stvari nisu baš najbolje, da i u sudu ima korupcije, što ne bi bilo bilo gde drugde, pa i u toj Agenciji za mirno rešavanje radnih sporova, uz svo uvažavanje? Ako sudovi koji nisu korumpirani mogu da pogreše, mogu valjda i oni da pogreše. U sudu imate pravo žalbe, a kod njih nemate pravo žalbe. I to ne samo kod njih, nego kod svih tih alternativnih agencija ili već ne znam kako se oni zovu, ja ne znam baš šta su oni, valjda neki paradržavni organi, gde imate odlučivanje u prvom i poslednjem stepenu. </w:t>
        <w:br/>
        <w:t>Čekajte, zašto onda Ustav zajamčuje dvosepenost? Zato bi i tu trebalo nešto uraditi da uvedemo to odlučivanje u postupku sporazumevanja u normalne tokove? A koji su normalni tokovi? To su tokovi koji jamče Zakon o posredovanju, jer on u članu 1. a posredovanje se vrši radi sporazumevanja onih koji su u sporu,  u članu 1. se kaže da se po tom Zakonu o posredovanju, uz medijaciju, rešavaju sporovi iz radnih  odnosa. Šta će nam onda rešavanje sporova na neki drugi način? Dajte da uđemo u sistem koji već postoji. Mi imamo zakon, ne primenjujemo ga, nego izmišljamo neku toplu vodu i stvaramo nešto što je dosta dublje.</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U Zakonu o radu postoje i neke antinomije u kojima zakon nije u skladu sa samim sobom. Član 31. stav 1. i 32. stav 1. kaže da se radni odnos zasniva ugovorom o radu koji mora biti pismen. U stavu 2. člana 32. istog zakona, piše, ako je radnik počeo da radi, a nema ugovor o radu, smatra se da je zasnovao radni odnos na neodređeno vreme. To je zaista neverovatno</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U Zakonu o radu postoje i neke antinomije u kojima Zakon o radu nije u skladu sa samim sobom. U jednoj odredbi kaže jedno, u drugoj odredbi kaže drugo. Evo  ja ću vam navesti te primere. Član 31. stav 1. i 32. stav 1. kaže da se radni odnos zasniva ugovorom o radu koji mora biti pismen. To mora biti pismen, znači ako nije pismen nema ugovora, onda nema ni dejstva tog ugovora, nema ni radnog odnosa. Molim vas, u stavu 2. člana 32. tog istog zakona, piše, ako je radnik počeo da radi, a nema ugovor o radu, smatra se da je zasnovao radni odnos na neodređeno vreme. To je zaista neverovatno. Ta ista odredba, samo stav 2. To je valjda upalo nekim amandmanom i to niko ne primećuje, a morali bi da otklonimo tu antinomiju. Ako je pismeni ugovor o radu osnov za zasnivanje radnog odnosa, onda nema radnog odnosa nikako ako nema pismenog ugovor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Član 57. stav 3. Zakona o radu govori o preraspodeli radnog vremena i duži krak preraspodele radnog vremena ne može da bude duži od 60 časova nedeljno. Ako pogledate član 59. stav 2. Zakona o radu koji se odnosi na limit trajanja odmora između dva radna dana, onda ćete videti da trajanje preraspodele u dužem kraku radnog vremena može da bude 70 časova. Dakle, šta je 60 ili 70? Tu treba malo matematike. Prema članu 105. stav 1. Zakona o radu, zarada se ne ostavaruje na osnovu radnog odnosa, nego na osnovu rada. Kaže, zarada se ostvaruje za obavljeno radno vreme provedeno na radu. Ako sam u radnom odnosu danas nisam radio, neću dobiti nijedan jedini dinar na ime zarade, nisam radio. To što sam u radnom odnosu nema nikakve veze. U članu 105. stav 3. piše ovo – da se pod zaradom podrazumevaju naknade zarade koje se ostvaruju i kad radnik ne radi i druga primanja po osnovu radnog odnosa, topli obrok, itd. Šta to onda znači? Ako je u jednoj odredbi zarada nešto što se ostvaruje radom, kako onda može da bude zarada i nešto drugo? Znate zašto to piše? Doprinosi se moraju plaćati i na tome, a to zakon može da kaže i na to se plaćaju doprinosi, a ne da bude u sukobu sa samim sobom.</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Član 178. stav 3. kaže – zaposleni kome je poslodavac otkazao ugovor o radu, zato što mu je prethodno povredio neko pravo, ima sva prava kao i radnik koji je dobio otkaz koji je nezakonit. Ako je radnik dobio otkaz koji je nezakonit, on ima pravo da se vrati na rad. Ako je ovaj radnik koji je sam dao otkaz ima ta ista prava, onda ima pravo da se vrati, a on neće, dao je otkaz. Zato i to treba da se briš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Treće,  član 178. stav 3. kaže – zaposleni kome je poslodavac otkazao ugovor o radu, zato što mu je prethodno povredio neko pravo, ima sva prava kao i radnik koji je dobio otkaz koji je nezakonit. Ako je radnik dobio otkaz koji je nezakonit, on ima pravo da se vrati na rad, ima pravo na naknadu štete u visini zaostale zarade, ima pravo na uplaćivanje doprinosa za sve vreme dok je trajao radni spor. Ako je ovaj radnik koji je sam dao otkaz ima ta ista prava, onda ima pravo da se vrati, ima pravo, a on neće, dao je otkaz, otišao u drugu ogranizaciju. Zato i to treba da se briše, a i sada to treba da se tumači tako, ako je poslodavac uopšte dužan zaradu itd., da mu to isplati, a ne da mu isplaćuje nešto što isplaćuje ovom što je nezakonito prestao radni odnos, jer je sam tražio da se to dogodi. Na kraju, član 52. stav 3. Zakona o radu, skraćeno radno vreme izjednačava sa punim. To je u najboljem redu, ali u članu 98. Stav 2. kaže – radnik u jednoj situaciji radi sa skraćenim radnim vremenom, ali da ostvaruje zaradu srazmerno vremenu provedeno na radu. To „srazmerno vremenu provedenom na radu“ možemo vezivati za nepuno radno vreme, a nikako za puno radno vreme, odnosno fikciju punog radnog vremana kod skraćenog radnog vremena. Tu antinomiju moramo brisati.</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Zoran Ivković, Pravni fakultet Univerziteta Union)</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SLAĐANA KIKOVIĆ: UGS “Nezavisnost” neće prihvatiti odredbu da rad na određeno vreme može trajati i tri godine na istim poslovim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Pozdravljam sve u ime Ujedinjenih granskih sindikata „Nezavisnost“, zahvaljujem se na pozivu za ovu debatu. Više puta smo već prisustvovali debatama Centra za demokratiju, naročito po pitanju “Balkanske mreže” i omogućavanja dostojanstvenog rada svima u Republici Srbiji. Već dugo vremena o Zakonu o radu, kao jednom sistemskom materijalnom pravu se razmatra i priča. Prvi pokušaj izmene i dopune Zakona o radu desio se u junu 2006. godine i tada su faktički u dogovoru sa socijalnim partnerima i SES odlučili da ne dođe do izmena i dopuna. Poslednji put je pokušaj izmena i dopuna bio u septembru 2011. godine, kad su se socijalni partneri dogovorili oko nekih izmena i dopuna. Međutim, ne bih licitirala sada o tome da li je to bilo na SES ili nije. Znam da sam učestvovala i dala primedbu u načelu i pojedinačno na te izmene i dopune Zakona o radu.</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UGS “Nezavisnost” ne može da prihvati odredbu koja je data da će rad na određeno vreme moći trajati i tri godine na istim poslovim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Problem je nastupio verovatno u tom delu ako se govori o višku radne snage i utvrđivanju viška radne snage po pitanju isplate otpremnina za radnike koji se utvrđuju radnicima za čijim je radom prestala potreba i da je to pravni osnov, tzv. višak radne snage i otkaz ugovora o radu po tome. Došlo je do jednog debalansa u sporazumevanju da li će radniku biti isplaćena otpremnina u slučaju da nije do tog trenutka ni kod jednog poslodavca, dok je bio u radnom odnosu, dobio otpremninu i u slučaju da nije dobio, onda će dobiti za ceo radni staž ili će mu se isplatiti otpremnina samo u delu onom kod poslednjeg poslodavca, gde doživljava otkaz ugovora o radu kao radnik za čijim je radom prestala potreba.</w:t>
      </w:r>
    </w:p>
    <w:p>
      <w:pPr>
        <w:pStyle w:val="Normal"/>
        <w:shd w:fill="FFFFFF" w:val="clear"/>
        <w:spacing w:before="280" w:after="280"/>
        <w:jc w:val="both"/>
        <w:rPr/>
      </w:pPr>
      <w:r>
        <w:rPr>
          <w:rFonts w:eastAsia="Times New Roman"/>
          <w:color w:val="000000"/>
          <w:lang w:val="sr-Latn-RS" w:eastAsia="sr-Latn-RS"/>
        </w:rPr>
        <w:t>S obzirom da postoji problem u podacima za radnike kada su, koliko puta i u kom delu ostvarili pravo na otpremninu, onda odjedanput iako su se socijalni partneri, koliko ja imam saznanja dogovorili da će za radnike koji nisu dobili otpremninu za ceo radni staž biti isplaćena otpremnina, odjedanput je osvanula odredba gde će radnik ostvariti pravo na otpremninu samo kod poslodavca za radni staž gde je u radnom odnosu i gde se kao pravni osnov pojavljuje otkaz ugovora o radu kao tehnološki višak.</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Šta znači odredba o radu na određeno vreme do tri godine? Doći ću i zasnovati radni odnos na određeno vreme u trajanju od tri godine na jednom radnom mestu, a posle će mi poslodavac produžiti radni odnos na naredne tri godine na drugim poslovima i to će u nedogled ići</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Što se tiče rada na određeno vreme, rad na određeno vreme, kao pravni institut, je dugi niz godina problematičan u Srbii. Međutim, UGS “Nezavisnost” ne može da prihvati odredbu koja je data da će rad na određeno vreme moći trajati i tri godine na istim poslovima. Šta to u prevodu znači? Doći ću i zasnovati radni odnos na određeno vreme u trajanju od tri godine na jednom radnom mestu, a posle će mi poslodavac produžiti radni odnos na naredne tri godine, na određeno vreme na drugim poslovima i to će u nedogled ići. Mi se prvenstveno trebamo ovde evenutalno dogovoriti i popričati o tome da li će se Zakon o radu izmeniti i dopuniti, ili doneti novi. U svakom slučaju i 2005. godine radna grupa kada je krenula da radi takozvane izmene i dopune, ispostavilo se da je tih izmena i dopuna bilo 30% u odnosu na postojeći tekst i onda je normalno Sekretarijat za zakonodavstvo rekao da to više ne mogu da budu izmene i dopune, već možemo dobiti materijalni zakon, zakon u okviru materijalnog prava, a to će biti novi zakon o radu. Nažalost, meni se čini da će se to desiti i ovaj put.</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Kako ćemo poboljšati položaj zaposlenih, poboljšati odnos između sveta rada i sveta kapitala, kako ćemo mi Zakonom o radu da utičemo na korpus nezaposlenih lica, kako ćemo dovesti u red tzv. poslodavc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Kad smo dobili poziv za ovaj sastanak, u pozivnom pismu stoji das u razlozi za donošenje zakona o radu “trenutno stanje ekonomije i socijalno ekonomski odnosi u Srbiji”. Stvarno ne mogu da shvatim da zakon o radu može da reši stanje ekonomije u Srbiji. Nacionalni akcioni plan zapošljavanja za 2013. godinu kaže da će BDP skočiti za 1,5%, a Zakon o budžetu kaže 2%. S obzirom da strategija zapošljavanja do 2020. godine predviđa samo pasivne mere zapošljavanja, s obzirom da neki barataju sa zvaničnom cifrom 750.000 nezaposlenih, a nezvanično milion i 200, 300 hiljada nezaposlenih, s obzirom da siva ekonomija kroz sve oblike u Srbiji divlja, postavlja se pitanje, s obzirom da imamo Zakon o zapošljavanju i osiguranju za slučaj nezaposlenosti koji je, nažalost, 2006. usvojen bez ikakvog tripartitnog rada, postavlja se pitanje kako ćemo mi ekonomiju jednim takvim Zakonom o radu rešiti? Kako ćemo, prvo, poboljšati položaj zaposlenih, poboljšati odnos između sveta rada i sveta kapitala, kako ćemo mi jednostavno da Zakonom o radu, koji je sistemski zakon, eventualno uticati na korpus nezaposlenih lica, kako ćemo dovesti u red tzv. poslodavce? Ovde se otvara faktički jedno veliko pitanje i otvaraju se krugovori verovatno nekog Danteovog pakla.</w:t>
      </w:r>
    </w:p>
    <w:p>
      <w:pPr>
        <w:pStyle w:val="Normal"/>
        <w:shd w:fill="EEEEEE" w:val="clear"/>
        <w:spacing w:lineRule="atLeast" w:line="300" w:before="280" w:after="280"/>
        <w:jc w:val="both"/>
        <w:rPr/>
      </w:pPr>
      <w:r>
        <w:rPr>
          <w:rFonts w:eastAsia="Times New Roman"/>
          <w:i/>
          <w:iCs/>
          <w:color w:val="000000"/>
          <w:lang w:val="sr-Latn-RS" w:eastAsia="sr-Latn-RS"/>
        </w:rPr>
        <w:t>Kad krenem da ostvarim pravo na sudsku zaštitu, onda se sretnem sa time da meni sudski spor u prvom stepenu traje tri i po godine, onda se sretnem sa tim da ako se utvrdi nezakonito rešenje otkaz ugovora o radu da ne mogu da se vratim na posao, da postupak izvršenja jednostavno ne može da se sprovede kako treb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ada, u međuvremenu u poslednje vreme u sredstvima informisanja se pojavljuju razni tekstovi po pitanju položaja prvenstvenog imenovanih i ovlašćenih lica poslodavca, da oni ne mogu tek tako dati otkaz ugovora o radu. Hajde da uzmemo fiksciju i da kažemo da svakog dana kad dođeš na posao možeš očekivati da dobiješ otkaz ugovora o radu bez ikakvog pravnog osnova, ajde da malo vulgarizujemo stvari. Kad krenem da ostvarim pravo na sudsku zaštitu, onda se sretnem sa time da meni sudski spor u prvom stepenu traje tri i po godine, onda se sretnem sa tim da ako se utvrdi nezakonito rešenje otkaz ugovora o radu da ne mogu da se vratim na posao, ako sam tražila da se vratim na posao, da postupak izvršenja jednostavno ne može da se sprovede kako treba, pa da čak ni krivična odgovornost.</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koro sam imala sudsku presudu i imala sam krivičnu prijavu koju je određeni zaposleni podneo i odluku određenog nadležnog i mesnog nadležnog javnog tužioca koji je rekao po pitanju člana 340. Krivičnog zakonika gde se treba poštovati sudska odluka, da ne postoje elementi za pokretanje krivičnog postupka po službenoj dužnosti. Stvarno ne mogu da shvatim da jedan državni organ, u okviru pravosuđa, kao što je javno tužilaštvo, smatra da ne treba da se poštuje deo vlasti, a to je sudska vlast i da se ne treba sprovesti meritorna odluka suda koja je u prvom stepenu bila pozitivna za zaposlenog i Viši sud, a to je bio apelacioni, posle reforme, potvrdio prvostepenu presudu.</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Ne vidim ni novim Zakonom o parničnom postupku koji je umanjio ljudska i manjinska prava da smo nešto postigli, naročito čuvenim članom 85. stav 1. koji je omogućio velikim advokatskim kancelarijama da uzimaju monopol i obespravio zaposlene da ostvaruju svoja prava normalno u skladu sa zakonom i pred sudom</w:t>
      </w:r>
    </w:p>
    <w:p>
      <w:pPr>
        <w:pStyle w:val="Normal"/>
        <w:shd w:fill="FFFFFF" w:val="clear"/>
        <w:spacing w:before="280" w:after="280"/>
        <w:jc w:val="both"/>
        <w:rPr/>
      </w:pPr>
      <w:r>
        <w:rPr>
          <w:rFonts w:eastAsia="Times New Roman"/>
          <w:color w:val="000000"/>
          <w:lang w:val="sr-Latn-RS" w:eastAsia="sr-Latn-RS"/>
        </w:rPr>
        <w:t>Niz problema imamo u primeni ne samo materijalnog prava, imamo niz problema u primeni uopšte procesnog prava i poštovanja Zakona o parničnom postupku. Zakon o parničnom postupku kaže da su rokovi u radnom sporu skraćeni. Ne vidim da smo nešto postigli i sa tim skraćenim rokovima, a ne vidim ni novim Zakonom o parničnom postupku koji je umanjio ljudska i manjinska prava da smo nešto postigli, naročito tim čuvenim članom 85. stav 1. koji je išao na ruku favorizacije zanimanja advokata i koji je omogućio velikim advokatskim kancelarijama, ne pojedincima kao advokatima, da uzimaju monopol i obespravio zaposlene da ostvaruju svoja prava normalno u skladu sa zakonom i pred sudom. Onda su doveli u situaciju i sindikate i nevladine organizacije da moraju velika finansijska sredstva da izdvajaju da bi svoja prava mogle da ostvare osobe koje imaju pravo na sudsku zaštitu zagarantovanu Ustavom.</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U Srbiji je poznato da veliki broj zaposlenih zaradu ne prima redovno, ili je uopšte ne prima. U ostvarivanju sudske zaštite, zaposleni mora uložiti novčana sredstva za plaćanje takse na tužbu, možda i veštačenja - kao sredstva za izvođenje dokaza, da bi ostvario pravo na isplatu dugovanih zarad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Zakon o sudskim taksama onemogućava građane da ostvare pravo na sudsku zaštitu. U slučaju da poslodavac zaposlenom ne isplaćuje zaradu i da pravo na novčano potraživanje ne zastari, zaposleni se mora obratiti sudu. Shodno Zakonu o sudskim taksama, zaposleni - tužilac, je u obavezi da plati sudsku taksu, prema vrednosti sudskog spora. Samo u slučaju utuženja za isplatu u visini minimalne zarade, tužilac je oslobođen plaćanja sudske takse. U Srbiji je opštepoznata činjenica da veliki broj zaposlenih ne prima redovno, ili uopšte ne prima, ugovorenu zaradu. U tom slučaju, jedino sudskim putem može ostvariti svoja prava. U ostvarivanju sudske zaštite zaposleni mora uložiti novčana sredstva za plaćanje takse na tužbu, možda i veštačenja - kao sredstva za izvođenje dokaza, da bi ostvario pravo na isplatu dugovanih zarada. Mnogi radnici u Srbiji nemaju novac, za ostvarivanje prava na sudsku zaštitu, shodno iznetom - i ko je onda u Srbiji obespravljen, poslodavac ili radnik?</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U Srbiji nemate problem sa sindikatima koji pripadaju određenim centralama. Postoji problem sa velikim brojem tih tzv. kućnih, dvorišnih, sobnih sindikata koji se formiraju, okupe se pet osoba, deset i kažu: zašto bi imali kasu uzajamne pomoći, mi ćemo živeti od provizije i jednostavno se tako regulisati</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Želela bih samo malo da zakačim cifru od 25.000 registrovanih sindikata, koji se upisuju kod trenutno nadležnog državnog organa koji vodi registar sindikata, a to je Ministarstvo rada, zapošljavanja i socijalne politike. Ne mogu da shvatim da neki sindikat može da egzistira kod poslodavca, a da nije registrovan. Postoji problem da je najlakše registrovati sindikat, jer registracijom on stiče status pravnog lica i ti sindikati se onda bave svim i svačim. Nećete vi nikad imati na sceni Srbije problem sa sindikatom koji pripada, a svaki sindikat i svaki nivo i oblik organizovanja i delovanja mora da se registruje trenutno i taj nivo prema našem opštem aktu, a to je status određene organizacije, on stiče status pravnog lica, ali on se pridržava statuta određene centrale. U Srbiji nemate problem sa sindikatima koji su registrovani, koji pripadaju određenim centralama. Postoji problem sa velikim brojem tih tzv. kućnih, dvorišnih, sobnih sindikata koji se formiraju, okupe se pet osoba, deset i kažu: zašto bi imali kasu uzajamne pomoći, mi ćemo živeti od provizije i jednostavno se tako regulisati.</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UGS “Nezavisnost” je predložio da se reprezentativnost utvđuje prema tekućem računu sindikata. U jednom trenutku kad se utvrđivala reprezentativnost, ispostavilo se da ima veći broj pristupnica nego zaposlenih u Srbiji. Znači, reprezentativnost se vrlo lako može proveriti na osnovu izvoda o uplati članarin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Želela bih da zakačim pitanje Odbora za utvrđivanje reprezentativnosti. Problem utvrđivanja reprezentativnosti, shodno trenutno Zakonu o radu je neprimena tih odredbi Zakona o radu, gde se utvrđuje i normalno gde je na tripartitnom nivou formiran taj Odbor za utvrđivanje reprezentativnosti. Činjenica da su tu postojale razne varijante, da su se socijalni partneri, prvenstveno govorim u ime Ujedinjenih granskih sindikata Nezavisnost, odrekli čak i konsenzusa što se tiče Poslovnika rada Odbora. Čak smo još jednu stvar predlagali, neka se zadovolje svi kumulativni uslovi shodno Zakonu o radu, koji sindikat može prvo da bude registrovan i kako da se utvrđuje reprezentativnost, ali smo predložili jednu jako beznačajnu situaciju, neka se utvrđuje reprezentativnost prema tekućem računu. Prema tekućem računu sindikata. Mogu da imam pet miliona pristupnica, u jednom trenutku kad se utvrđivala reprezentativnost, ispostavilo se da ima veći broj pristupnica nego zaposlenih u Srbiji. Znači, reprezentativnost se vrlo lako može proveriti na osnovu izvoda o uplati članarine.</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w:t>
      </w:r>
      <w:r>
        <w:rPr>
          <w:rFonts w:eastAsia="Times New Roman"/>
          <w:i/>
          <w:iCs/>
          <w:color w:val="000000"/>
          <w:lang w:val="sr-Latn-RS" w:eastAsia="sr-Latn-RS"/>
        </w:rPr>
        <w:t>Nezavisnost” je u februaru krenula sa inicijativom za uvođenje sudova rada. Vrlo malo bi se tu izmenilo u okviru Zakona o parničnom postupku, iskoristila bi se materijalna sredstva u Zakonu o uređenju sudova. Ovo stanje stvari u Srbiji primenom procesnog prava i materijalnog prava je potpuno neodrživo</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Vratila bih se na ostvarivanje prava na sudsku zaštitu i ovim šta smo sve izgubili sa reformom sudstva. Međutim, znamo da su sudski sporovi ne samo u okviru parničnih sporova nego i krivica, da su stajali dok se tzv. reforma nije završila. Sad imamo novi nalet i znamo da je formirana radna grupa oko izmena i dopuna Zakona o parničnom postupku, Zakona o vanparničnom  postupku, Zakona o izvršenju i obezbeđenju. Znamo šta se dešavalo sa Zakonom o parničnom postupku. Ujedinjeni granski sindikati su podneli ustavnu inicijativu po pitanju neustavnosti člana 85. stav 1. Zakona, ali i zbog sporosti sudstva, da bilo ko u ovoj zemlji ostvari svoje pravo na sudsku zaštitu, na pravična suđenja, a prvenstveno u okviru korpusa prava iz rada i na osnovu rada, mi smo u februaru mesecu kao Ujedinjeni granski sindikati Nezavisnost krenuli sa inicijativom za uvođenje sudova rada. Vrlo malo bi se tu izmenilo u okviru Zakona o parničnom postupku, iskoristila bi se materijalna sredstva u Zakonu o uređenju sudova i iskoristila bi se materijalna i sredstva i stručna snaga, da bi se jednostavno brže i efikasnije došlo do meritorne odluke suda, bez obzira primenom materijalnog prava koliko bi ona bila u određenom slučaju procentualno zadovoljavajuća za zaposlenog ili ne. Jednostavno, ovo stanje stvari u Srbiji primenom procesnog prava i materijalnog prava je potpuno neodrživo.</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Slađana Kiković, UGS “Nezavisnost”)</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DUŠAN KORUNOSKI: Potrebno je smanjiti birokratiju, pojednostaviti radno zakonodavstvo i olakšati mogućnost zapošljavanja i otpuštanj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Moram da kažem da mi je srce stalo u trenutku kad je gospodin Ivošević pomenuo temu prava poslodavaca i obaveze sindikata. To je prvi put na skupu ovde, od kad ja dolazim ili na bilo kom skupu na sličnu temu da sam čuo da zaista postoji pravo poslodavaca, a ne samo obaveza. Da postoji obaveza, nekakva obaveza radnika koja proističe iz njegovog prava. Zašto mi na ovim skupovima i u društvu uopšte izbegavamo i razgovor, pa čak i razmišljanje na tu temu koju je gospodin Ivošević sad nama ovde prvi put javno servirao od kad ja znam? Zato što mi i dalje nismo izašli iz komunizma. Naša tela, naši torzoi su izašli još pre 20 godina iz komunizma, naše glave su još uvek tamo. Kad se suočimo sa tim, biće nam mnogo bolje kao društvu i državi, a ne kao, neko je spomenuo svetu rada i kapitala. Kapital je nastao na osnovu rada, to je jedan te isti svet. Svako od vas koji ima bilo kakvu ušteđevinu zna da je zaradio radom i štednjom. To nisu dva sveta, to je jedan svet. Posledice toga što mi nismo glavnom, mislima, srcem izašli iz komunizma, jeste ova situacija koju danas imamo.</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Zvanični podaci govore da imamo 26% nezaposlenih i preko 50% u sektoru mladih. Ne govorimo o poslodavcima i ne govorimo o radnicima. Govorimo o tome da ovde nema šansi za posao. Da živimo u zemlji beznađ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Zvanični podaci govore da imamo 26% nezaposlenih i preko 50% u sektoru mladih. Ne govorimo o poslodavcima i ne govorimo o radnicima. Govorimo o tome da ovde nema šansi za posao. Da živimo u zemlji beznađa. Mislim da smo evropski rekorderi, ako nismo evropski rekorderi u svakom slučaju smo na pobedničkom postolju. Ne možemo se vaditi na rat, on je završen pre 13,5 godina, poslednji rat koji je ovde vođen, a to je kao Nemačka 1958. godine ili kao bivša Jugoslavija 1958. Rat se pamti, ali odavno je iza nas. Znači nije to uzrok i zakasnela tranzicija, nego nepostojeća tranzicija u našim glavam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Milion zaposlenih od sedam miliona stanovnika radi u privatnom sektoru. Zašto naši ljudi nemaju inicijativu da sami osnivaju firme i sami budu poslodavci? Zato što smo i dalje glavom u komunizum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Imamo, opet ću govoriti o zvaničnim podacima, 560.000 zaposlenih u javnom sektoru, oko 200.000 preuzetnika, to su uglavnom porodične firme ili samo firme na papiru i ispod jednog miliona zaposlenih u tzv. privatnom sektoru. Ne govorim sad u realnom sektoru, tom privatnom sektoru imamo i trgovce i razne usluge. Svega milion zaposlenih od sedam miliona stanovnika ovde radi u privatnom sektoru. Zašto naši ljudi nemaju inicijativu da krenu i sami drže posao u svojim rukama, sami osnivaju firme i sami budu poslodavci i zapošljavaju jednog ili dva radnika, možda članove svoje porodice? Zato što smo i dalje glavom u komunizumu, što većina ovih ovde diskusija, kojima sam ja ovde prisustvovao, samo potvrđuje. Ne bih se sada usmerio na Zakon o radu, svi ćemo pričati o njemu i to će dugo trajati, usmerio bih se na kompletno radno zakonodavstvo, kao posledica ove teze o kojoj govorim.</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Naše kompletno radno zakonodavstvo, ne samo Zakon o radu, jednostavno nije primenljiv na prosečnog čoveka, na prosečnog poslodavca, nije primenjiv na situaciju u ovoj zemlji, neprihvatljiv je za prosečnog zaposlenog ili poslodavc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Jedina stvar koja je preživela komunizam, složićete se samnom, ne onaj u glavama, nego komunizam u javnosti, jeste razobručena birokratija. Sve što smo napravili za vreme Tita, Stambolića, Miloševića i ostalih, manje više je umrlo danas, samo je birokratija jača, snažnija i brojnija. Ta birokratija se brani vrlo komplikovanim zakonskim sistemom, rešenjem i uredbama, koje bi u ovom trenutku nazvali radno zakonodavstvo. Znači, naše kompletno radno zakonodavstvo, ne samo Zakon o radu, jednostavno nije primenljiv na prosečnog čoveka, na prosečnog poslodavca, nije primenjiv na situaciju u ovoj zemlji, neprihvatljiv je za prosečnog zaposlenog ili prosečnog poslodavca koji je ono što jeste. Možda nedovoljno pismen, možda nedovoljno obučen.</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Činjenica da mi u ovoj zemlji imamo 98,5% tzv. mikropreduzeća, koja zapošljavaju od jednog do pet zaposlenih, gde su najčešće to porodična preduzeća, gde postoje čak prijateljski odnosi između poslodavca i zaposlenog. Radno zakonodavstvo od njih traži da budu doktori birokratskih nauka ili doktori pravnih nauka ili veliki ekonomisti da bi popunili sve te formulare i da bi učinili indurigenciju toj razobručenoj birokratiji i administraciji koja postoji, uključujući i donekle sindikate, ali ne na prvom mestu, ni slučajno. Njih jednostavno gura sa oficijalnog tržišta rada, gura ih u sivu zonu. Guramo ih preobimnim radnim zakonodavstvom, guramo rad, radnike, poslodavce guramo u kriminal i nemoral. Ne smete to da zaboravite. Ugrožen je kompletnim preobimnim, prenormiranim, radnim zakonodavstvom, ponavljam još jednom, napravljen je po meri birokratije i državne administracije, to ne smete da zaboravite i to ću uvek ponoviti, ugrožen je ulazak u privatni biznis, a to je ono što nas kao društvo, ne govorimo o nama kao kapitalistima ili nekom kao radnicima, to je ono što nas kao društvo jedino može izvući iz ove bare i beznađa u kome smo, gde mlad čovek ne zna šta da radi.</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Zašto 98% mladih ljudi iz neke elektrotehničke škole želi da se zaposli u državnoj službi? Ovde se školuju da bi radili u državnoj službi, zato što nemaju nikakav motiv, nikakvu stimulaciju, nikakvu šansu da započnu svoj sopstveni biznis</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Zašto 98% mladih ljudi iz neke elektrotehničke škole želi da se zaposli u državnoj službi? Zar je studirao programiranje i elektrotehniku da bi radio u državnoj službi? Pa valjda da bi osnovalo svoje preduzeće, zaposlio još nekoliko ljudi i nakon 20 godina bio bogat čovek koji zapošljava 10, 20 ljudi. Nije valjda da se školovao da bi radio u državnoj službi. Ne, ovde se školuju da bi radili u državnoj službi, zato što nemaju nikakav motiv, nikakvu stimulaciju, nikakvu šansu da započnu svoj sopstveni biznis, a to je ono što je đubrivo i pokretačka snaga nacije. Kad pogledamo druge nacije koje su se izvukle iz gliba tranzicije, mi smo još uvek tu zbog toga, ponavljam još jednom, što su nam glave u komunizmu, a torzoi možda negde drugde. Zakon o radu, mi smo podneli zvaničnu inicijativu i o njoj će se razgovarati, 44 člana tog zakona želimo da menjamo, praktično želimo da se menja čitav zakon, sindikati će imati nešto svoje.</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Nije radno zakonodavstvo jedini krivac ali je ključni uzrok zašto mladi i sposobni ljudi ne otvaraju svoja preduzeća, a to je jedini spas za ovu zemlj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Hteo bih da se zadržim na jednoj klauzuli u tom zakonu, koja je potpuno idiotska, a o kojoj se bar nezvanično i mi poslodavci i sindikati slažemo, a to je ta uredba o otpremninama za ceo radni staž. Konkretno sam u jednoj fabrici, u kojoj je bilo problema, koju sam vodio, imao radnika koji je čekao po treći put otpremninu. Čovek me je pita kad će socijalni program, a ja ga pitam ostale radnike: a što ovaj traži to, pa kaže, već je dva puta uzeo otpremninu za ceo život. Vi ljude terate u nemoral. Nije on loš čovek, ima loših ljudi među radnicima i loših ljudi među poslodavcima, svi smo mi i ovakvi i onakvi. To zakonsko rešenje tera jednostavno ljude da im se više isplati nemoral.</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amo je pitanje vremena kad će i najpošteniji čovek, ako zakon normira da se nepošten čovek bolje oseća i bolje napreduje u društvu, postati nepošten, jer nije ni on budala. Zakon koji štiti neradnika, a ne štiti radnika, govorim zakon koji ne štiti dobrog, a štiti svakog, pa pre svega neradnog radnika, pitanje je vremena kad će nam svi radnici postati neradni i kaže, što sam ja budala da ja jedini radim kad ovaj drugi prolazi bolje. Isto važi i za poslodavca, koliko su radnici razmaženi, razmaženi su i poslodavci.</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Mi povećavamo broj nezaposlenih i smanjujemo broj zaposlenih u privatnom sektoru, dok je broj zaposlenih u državnom sektoru ostao isti u ovom vremenu krize. Kako je moguće da broj zaposlenih u državnom sektoru i javnom sektoru ostane isti, a da se broj zaposlenih u privatnom sektoru smanji za 200.000, a u sivoj zoni za dodatnih 200.000?</w:t>
      </w:r>
    </w:p>
    <w:p>
      <w:pPr>
        <w:pStyle w:val="Normal"/>
        <w:shd w:fill="FFFFFF" w:val="clear"/>
        <w:spacing w:before="280" w:after="280"/>
        <w:jc w:val="both"/>
        <w:rPr/>
      </w:pPr>
      <w:r>
        <w:rPr>
          <w:rFonts w:eastAsia="Times New Roman"/>
          <w:color w:val="000000"/>
          <w:lang w:val="sr-Latn-RS" w:eastAsia="sr-Latn-RS"/>
        </w:rPr>
        <w:t>Mi ovde opet govorimo o zakonu i o zakonskim rešenjima. Koleginica je iznela da je nezvanični podatak oko milion i dvesta hiljada nezaposlenih, što je možda preterano, ipak tu ima dosta sive zone, zvanični podatak je 750.000, 760.000. A kažimo da ima milion nezaposlenih, taj broj nezaposlenih je veći od broja zaposlenih u privatnom sektoru. Da li vama ozbiljnim mislećim ljudima to govori da smo mi mnogo dalje od bilo kakvog izlaza, mnogo bliže potpunom raspadu? Ovakvim rešenjima mi povećavamo broj nezaposlenih i smanjujemo broj zaposlenih u privatnom sektoru, dok je broj zaposlenih u državnom sektoru ostao isti u ovom vremenu krize. Kako je moguće da broj zaposlenih u državnom sektoru i javnom sektoru ostane isti, a da se broj zaposlenih u privatnom sektoru smanji za 200.000, a u sivoj zoni za dodatnih 200.000, a to su podaci ankete o radnoj snazi? Nije radno zakonodavstvo jedini krivac, nije, ali je ključni uzrok zašto mladi i sposobni ljudi ne otvaraju svoja preduzeća, a što je, kažem, još jednom jedini spas za ovu zemlju.</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Izlaz je smanjiti birokratiju, pojednostaviti radno zakonodavstvo, olakšati mogućnost zapošljavanja i otpuštanja, ali prvenstveno olakšati mogućnost zapošljavanja i olakšati mogućnost ulaska na tržište rada</w:t>
      </w:r>
    </w:p>
    <w:p>
      <w:pPr>
        <w:pStyle w:val="Normal"/>
        <w:shd w:fill="FFFFFF" w:val="clear"/>
        <w:spacing w:before="280" w:after="280"/>
        <w:jc w:val="both"/>
        <w:rPr/>
      </w:pPr>
      <w:r>
        <w:rPr>
          <w:rFonts w:eastAsia="Times New Roman"/>
          <w:color w:val="000000"/>
          <w:lang w:val="sr-Latn-RS" w:eastAsia="sr-Latn-RS"/>
        </w:rPr>
        <w:t>Ako pogledate strukturu preduzeća, strukturu radne snage, u svim drugim zemljama tranzicije, videćete da su oni koji su se izvukli, izvukli su se tako što su ljudi uzeli sudbinu u svoje ruke i sami su istovremeno i poslodavci i radnici, i zapošljavaju nekoliko ljudi. Oni uspešniji dođu do 20, 30, 50. Neće nas veliki strani pogoni izvući, jer ne mogu veliki strani pogoni da dođu ode i zaposle pola miliona ljudi, aman zaman, treba nam 50 godina da zaposlimo pola miliona ljudi. Svi ćemo mi biti sa one strane ili pod zemljom, svi ćemo mi već biti mrtvi kad se još 500.000 ljudi zaposli u velikim stranim industrijskim pogonima. Nije to izlaz iz ove situacije u kojoj se nalazimo. Izlaz je smanjiti birokratiju, pojednostaviti radno zakonodavstvo, olakšati mogućnost zapošljavanja i otpuštanja, ali prvenstveno olakšati mogućnost zapošljavanja i olakšati mogućnost ulaska na tržište rada i ulazak u zonu preduzetnika, mladih ljudi, koji imaju znanje, vreme je pred njima, imaju entuzijazam u krajnjoj liniji. Ako ih vi bacite na marginu i postavite situaciju da mrze one koji daju posao, vi ste uporopastili čitavu zemlju i ne samo njih. Vi ste upropastili sledeće dve, tri decenije života, a ove iza nas su već upropašćene, ne vredi pričati o njima. Ako to uradimo i naplata poreskih prihoda će biti mnogo veća, a i samim tim će i zemlja u onom pojavnom obliku biti bogatija.</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Dušan Korunoski, Unija poslodavaca Srbije)</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DRAGANA PETKOVIĆ – GAJIĆ: Pojam fleksibilizacije pri zapošljavanju će se u Srbiji pretvoriti u lakoću otpuštanj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Htela sam par nekih napomena da dam, vezano i za naše stavove po pitanju izmena i dopuna Zakona o radu, pre svega, a i da malo reagujem na neke ovde izrečene ocene i stavove. Pre svega, ako pođemo od toga da je Zakon o radu, kao sistemski zakon, Biblija i za poslodavce i za radnike, onda bi eventualne izmene i dopune trebale da daju neka rešenja koja će bar da se primenjuju na neki duži rok i biti u interesu obe strane.</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Imam utisak, bar kad se govori o predloženim izmenama i dopunama, da imajući u vidu i obavezu države da poštuje i neke međunarodne norme Međunarodne organizacije rada, kao i evropsko radno zakonodavstvo, da se bar što se tiče evropskog radnog zakonodavstva nisu ispoštovali neki stavovi</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Imam utisak, bar kad se govori o predloženim izmenama i dopunama, da imajući u vidu i obavezu države da poštuje i neke međunarodne norme Međunarodne organizacije rada, kao i evropsko radno zakonodavstvo, da se bar što se tiče evropskog radnog zakonodavstva nisu ispoštovali neki stavovi, pre svega tu mislim na radno vreme, mislim na definiciju samog pojma radnik, odnosno zaposlenog, kao što je rekao gospodin Ivošević. Sudska praksa evropskog suda pravde potvdila je kao i direktiva o radnom vremenu, jasna je kad kaže da je radnik onaj koji se bavi i koji je angažovan na stvarnom radu i da za to dobija odgovarajuću nadoknadu. Znači, tim pojmom su faktički pokriveni svi atipični oblici rada. Drugo, direktiva o radnom vremenu jasno kaže da je radno vreme kumultivno radno vreme, znači gde je uključen pored onog, da kažem stvarnog rada i tzv. neefektivni rad, ako ga tako možemo nazvati, odnosno vreme čekanja na poziv ukoliko je u pitanju dežurstvo i da je maksimalno radno vreme 48 časova, nedeljno iz razloga bezbednosti i zdravlja na radu. Mislim da bi toga u eventualnim izmenama i dopunama trebalo da se svi držimo.</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Što se tiče fleksibilizacije, lakoće otpuštvanja i zapošljavanja, to nije uspelo ni u mnogo razvijenim zemljama. Kod nas bi to faktički bila samo lakoća otpuštanja. To potvrđuje i 25% nezaposlenih u Španiji i 25% nezaposlenih u Grčkoj, kao i visoka nezaposlenosti i u drugim zapadnoevropskim zemljam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Što se tiče fleksibilizacije, rekla bih da je to jedan opšti duh novih izmena i dopuna, to nije uspelo ni u mnogo razvijenijim zemljama. To je danski model, lakoća zapošljavanja i lakoća otpuštanja, a kod nas bi, kao što uostalom potvrđuju i neke mnogo razvijenije zemlje sa mnogo većom tradicijom, faktički bila samo lakoća otpuštanja. To potvrđuje i 25% nezaposlenih u Španiji i 25% nezaposlenih u Grčkoj, kao i visoka nezaposlenosti i u drugim zapadnoevropskim razvijenim zemljama. Znači, tom fleksibilizacijom faktički će se napraviti razlika i disproporcija između onih koji su, evo konkretno mislim na taj predlog oko trajanja radnog vremena, dužine trajanja na određeno vreme, što je i zahtev MMF. Znači, to će isto biti samo izvor raznih zlupotreba. Pre svega, neće biti, čak i da traje dužina za onog koji radi na određeno vreme tri godine, on recimo neće moći da podiže kredite, neće imati brojna prava koji ima zaposleni na neodređeno vreme. Samim tim dovodi se u pitanje dva osnovna princip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Jedan je princip jednakog postupanja, a drugi je zabrana diskriminacije. Ti radnici će biti diskriminisani, a u svakom slučaju će biti izloženi zloupotrebama, a jedan od osnovnih razloga uvođenja tih izmena je navodno rešavanje pitanja nezaposlenosti. Mi u sindikatu smo najviše zainteresovani za rešavanje pitanja nezaposlenosti, kao i za nova zapošljavanja i za otvaranje radnih mesta. Mi se isto nastojimo da nađemo neka rešenja koja će biti u interesu i aktivne politike zapošljavanja i otvaranja novih radnih mest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U Srbiji postoji jedna atmosfera antisindikalizma koja poprima histerične oblike. Ako smo mi toliko prezaštićeni, ja bih se rado menjala i sa nekim poslodavcima, s obzirom da svake godine se obraćamo Međunarodnoj organizaciji rada sa žalbama koje su vezane za kršenje sindikalnog prav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Drugo, malo sam htela da komentarišem neke tonove koji su vezani za prezaštićenog radnika, za prezaštićenog sindikalca. Imam utisak da u Srbiji, pred usvajanje nekih sistemskih zakona, postoji jedna atmosfera antisindikalizma koja poprima potpuno histerične oblike. Ako smo mi toliko prezaštićeni, ja bih se rado menjala i sa nekim poslodavcima i sa prezaštićenim radnicima i prezaštićenim sindikalnim aktivistima, s obzirom da svake godine se obraćamo Međunarodnoj organizaciji rada sa žalbama koje su vezane za kršenje sindikalnog prava.</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Dragana Petković Gajić, Savez samostalnih sindikata Srbije)</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ZORA VESELINOVIĆ: Do promena Zakona o radu treba doći suštinskim, a ne formalnim socijalnim dijalogom</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Zahvaljujem se organizatoru na pozivu za učešću na ovoj debati. Naglasila bih da je postojeći zakon u dobrom delu odredbi dobar. Međutim, ne primenjuje se i ne sadrži sankcije za sve razne slučajeve u praksi kršenja. Nije prepreka otpuštanju kako tvrde poslodavačke organizacije i kako se sve češće u sredstvima javnog informisanja iznosi. Osvrnuću se samo na par zvaničnih podataka. Prema podacima iz ankete o radnoj snazi, od oktobra 2008. do aprila 2012. godine 647.680 lica u Srbiji je manje zaposlenih. Znači, ukoliko se osvrnemo isto tako na zvanične podatke koje je dao Zavod za statistiku, posmatramo mart 2012. u odnosu na 2000. godinu, 2000. godine 42,53% od ukupnog  broja zaposlenih je bilo zaposleno u realnom sektoru, a danas ih je svega 27,45%. Što znači da svaki četvrti zaposleni radi u realnom sektoru privrede.</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Postojeći zakon ne sankcioniše poslodavce koji iz godine u godinu ne uplaćuju doprinose za svoje zaposlene. Procenjuje se, to su zvanične procene, da se u sivoj zoni stvara oko 35% BDP. Nije Zakon o radu prepreka da se otpuštaju zaposleni</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Isto tako ću kazati da u neformalnoj ekonomiji, prema podacima iste te ankete o radnoj snazi, trenutno između 17 i 18 posto radno aktivnog stanovništva radi na crno. U Republici Srbiji je u proteklih deset godina, čak u 650 privatizovanih preduzeća raskinut kupoprodajni ugovor. Znači svaka četvrta privatizacija je raskinuta. Isto tako, toleriše se dugogodišnje neuplaćivanje doprinosa za PIO od strane poslodavaca. Znači, postojeći zakon ne sankcioniše poslodavce koji iz godine u godinu ne uplaćuju doprinose za svoje zaposlene. Procenjuje se, to su zvanične procene, da se u sivoj zoni stvara oko 35% BDP. Znači mnogo su izraženiji problemi. Nije Zakon o radu prepreka da se otpuštaju zaposleni. Hajde da se svi zajednički založimo za sankcionisanje rada na crno i prevođenje u legalne tokove, jer samim tim sivom ekonomijom i radom na crno gubi i država i poslodavci, oni zaposleni koji rade. Iz tih sredstava da se izdvajaju subvencije za novo zapošljavanje. Isto tako, neophodna je reforma rada inspekcijskih službi u skladu sa konvencijom Međunarodne organizacije rada, broj 81.</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Ako govorimo o najavljenim izmenama i dopunama Zakona o radu, treba naglasiti da one moraju biti rezultat suštinski ravnopravnog socijalnog dijaloga, a ne samo formalnog dijaloga, kako se najčešće pribegavalo izmenama sistemskih zakon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Što se tiče Zakona o bezbednosti i zdravlju na radu, treba naglasiti da postojeći zakon ne primenjuje većina poslodavaca i da se primenjuje pro forme, što dovodi do 40 smrtnih povreda, povreda na radu sa smrtnim ishodom u toku godine. Za privlačenje stranih investitora nije potrebno izmeniti Zakon o radu, odnosno olakšati otpuštanje, nego je pre svega potrebno naglasiti da je nesigurnost investiranja monetarne nestabilnosti 269 dana, koji je zvaničan podatak, koji je neophodan za dobijanje građevinske dozvole, ustari taj koji odbija strane investitore da bi se podstaklo zapošljavanje. Ukoliko govorimo o izmenama Zakona o radu, odnosno najavljenim izmenama i dopunama Zakona o radu, treba naglasiti da one moraju biti rezultat suštinski ravnopravnog socijalnog dijaloga, a ne samo formalnog dijaloga, kako se najčešće pribegavalo izmenama sistemskih zakon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Jedna od najčešćih zloupotreba i nepoštovanja odredbi postojećeg zakona jeste da poslodavci osnovnu zaradu tretiraju minimalnom zaradom. Čak su česti slučajevi isplaćivanja zarade u nižem iznosu od minimalca, što se toleriš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Isto tako, jedna od najčešćih zloupotreba i nepoštovanja odredbi postojećeg zakona jeste da poslodavci, posebno privatni preduzetnici u Srbiji osnovnu zaradu tretiraju minimalnom zaradom. Čak su česti slučajevi isplaćivanja zarade u nižem iznosu od minimalca, što se toleriše. Isto tako, nije regulisana visina toplog obroga i najniži iznos toplog obroka i regresa, pa se zaposleni suočavaju u praksi da im se na ime toplog obroka, odnosno regresa isplati po dinar. Naglašava se da je potrebno uvođenje fleksibilnih formi rada, ali mislim da jednostavno nisu sazreli uslovi naše zemlje za uvođenje i nastup na našem tržištu fleksibilnih formi rada. Ukoliko se bude pristupilo uvođenju fleksibilinih formi rada, treba zakonski regulisati da zaposleni koji se iznajmljuje preko agencije, ne može imati manju zaradu u iznosu nižem od njegovog kolege koji radi na poslovima jednake vrednosti kod poslodavca koji ga je angažovao.  </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Isto tako, potrebno je ograničiti kod tih fleksibilnih formi rada, ograničiti koji je taj maksimalan broj zaposlenih koji se angažuje posredstvom agencije kako se ne bi desilo, a što i sada postoji u praksi, iako to nije zakonska mogućnost, da poslodavac otpusti 90% svojih zaposlenih i isplati mu otpremnine, prebaci teret na Nacionalnu službu i ti zaposleni će imati pravo na novčanu naknadu za slučaj nezaposlenosti i istovremeno ih angažuje po ugovoru o delu ili posredstvom raznih agencija i daje im ispod minimalca. Smatram da sve izmene Zakona o radu moraju biti rezultat nekog suštinskog dijaloga.</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Zora Veselinović, Savez samostalnih sindikata Srbije)</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IVAN ILIĆ: Dok ne budemo imali specijalizovane sudove koji će u najkraćem roku rešavati sporove, nećemo ništa postići</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videlo mi se ovo što ste pomenuli vezano za mlade i ima tu dosta toga istinitog, samo ne vidim kako će se zaposlenost pospešiti time što će biti tri godine određeno. Polazimo od toga što ste rekli da su ljudi kvarljivi i da ima među poslodavcima i među zaposlenima loših. Znači, treba preduprediti svaku zloupotrebu toga, a to se neće desiti dok god ne budemo imali te radne sudove, kao što je pomenula gospođa Kiković. Reformom pravosuđa mi smo sa 138 opštinskih sudova došli na 34 postojeća osnovna suda, koji se bave svim i svačim, pa i radnim zaknodavstvom. Sve dok ne budemo imali specijalizovane sudije, koje su upućene u tematiku i dok ne budemo imali specijalizovane sudove koji će u najkraćem mogućem roku rešavati sporove, neće se ništa postići, jer inspekcija rada je trenutno bezuba institucija. To nije nikakav zaostatak komunizma. Od 1920. godine funkcionišu sudovi i rade i u Nemačkoj, Francuskoj i celoj zapadnoj Evropi.</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Reformom pravosuđa mi smo sa 138 opštinskih sudova došli na 34 postojeća osnovna suda, koji se bave svim i svačim, pa i radnim zaknodavstvom. Sve dok ne budemo imali specijalizovane sudije, koji će u najkraćem mogućem roku rešavati sporove, neće se ništa postići, jer inspekcija rada je trenutno bezuba institucij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lažem se da vezano za strane investitore, oni se vode ekonomskim interesima, a ne razvijanju privrede i našeg društva. To je primer Sartida. Dok god su imali interes oni su bili ovde, kad su ostali bez ekonomskih interesa, oni su premestili proizvodnju dalje. Tako da što se tiče mladih ljudi, treba akcenat da bude na malim i srednim preduzećima, treba podsticaj tih preduzetništva, ali to ne možemo u ovakvim okvirima. Ne možemo ako ne razvijemo tehnologiju, ne možemo ako ne uložimo, a mi nemamo konkurentne proizvode i to je problem naše privrede. Kao što ste rekli, među nama, opet ponavljam, postoji kvarljivih ljudi i ono što sprečava naše društvo da se razvija upravo je to što nismo iskreni jedni prema drugim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Ne možemo kriviti to zašto što se ne može lakše otpustiti radnik ili nešto da je naša privreda zbog toga u problemu i da makro ekonomski pokazatelji nisu takvi kakvi jesu. Imamo problem sa monopolima. Ti monopoli sputavaju dalje razvoj malih i srednjih preduzeća, pre svega. Ako mi imamo najviše cene, recimo šećera i ulja na tržištu, kako onda mogu svi ostali u nizu koji se snabdevaju od toga da budu konkurentni sa cenama? Pričamo o prerađivačkoj poljoprivrednoj industriji. Tu su neki problemi koje treba rešavati.</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Pričamo o pravima žena. Ne mogu da zamislim moju vršnjakinju ili bilo koju, da će ikad doći do rada na neodređeno ovim zakonom</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Pričamo o pravima žena. Ne mogu da zamislim moju vršnjakinju ili bilo koju, da će ikad doći do rada na neodređeno ovim zakonom. Ako ona posle tri godine promenom sistematizacije ode na drugo radno mesto i još tri godine, kad će ona biti u prilici da formira porodicu, da dobije decu ili da brine o njima? Meni je žao, ali priroda je tako definisala da to ne može biti u 50 godini, nego kad zasniva svoj radni odnos. Zaista polazim od toga da nijedan poslodavac neće, poći će od svog materijalnog interesa, da je neće zadržati na tom radnom mestu i to je to.</w:t>
      </w:r>
    </w:p>
    <w:p>
      <w:pPr>
        <w:pStyle w:val="Normal"/>
        <w:shd w:fill="FFFFFF" w:val="clear"/>
        <w:spacing w:before="280" w:after="240"/>
        <w:jc w:val="both"/>
        <w:rPr>
          <w:rFonts w:eastAsia="Times New Roman"/>
          <w:color w:val="000000"/>
          <w:lang w:val="sr-Latn-RS" w:eastAsia="sr-Latn-RS"/>
        </w:rPr>
      </w:pPr>
      <w:r>
        <w:rPr>
          <w:rFonts w:eastAsia="Times New Roman"/>
          <w:i/>
          <w:iCs/>
          <w:color w:val="000000"/>
          <w:lang w:val="sr-Latn-RS" w:eastAsia="sr-Latn-RS"/>
        </w:rPr>
        <w:t>(Ivan Ilić, Savez samostalnih sindikata Srbije)</w:t>
      </w:r>
    </w:p>
    <w:p>
      <w:pPr>
        <w:pStyle w:val="Normal"/>
        <w:shd w:fill="FFFFFF" w:val="clear"/>
        <w:spacing w:before="280" w:after="280"/>
        <w:rPr/>
      </w:pPr>
      <w:r>
        <w:rPr>
          <w:rFonts w:eastAsia="Times New Roman"/>
          <w:b/>
          <w:bCs/>
          <w:color w:val="000000"/>
          <w:lang w:val="sr-Latn-RS" w:eastAsia="sr-Latn-RS"/>
        </w:rPr>
        <w:t>DUŠAN KORUNOSKI</w:t>
      </w:r>
      <w:r>
        <w:rPr>
          <w:rFonts w:eastAsia="Times New Roman"/>
          <w:color w:val="000000"/>
          <w:lang w:val="sr-Latn-RS" w:eastAsia="sr-Latn-RS"/>
        </w:rPr>
        <w:t>: Komunizam nije samo ostao u glavi onih koji su bili, nego evo i kod mlađih ljudi komunizam je nasledan. Nije posao države ili radnog zakonodavstva da nekom normira hoće li praviti decu ili neće, nezaposleni takođe rađaju decu, žene poljoprivrednika takođe rađaju decu. Vaša majka, vaša baka je rodila vašu majku, a verovatno nije imala nikakav posao, pa i dalje je rađala decu. Mnogo stvari koje ste vi rekli izviru iz toga, tog komunističkog prosedea ili socijalističkog u kome smo živeli 30, 40 godina kada je država, kao neki veliki entitet iznad nas rešavala sve naše probleme. Pledirao sam da smanjimo i pojednostavimo radno zakonodavstvo, nisam se konkretnih odredbi ovde držao, a mogao sam. Govorio sam kraće kako bi to smanjeno i jednostavnije radno zakonodavstvo vama omogućilo da pokrenete soptvenu firmu i da postanete samostalni i da budete istovremeno i poslodavac i sindikalac i da eventualno zaposlite par prijatelja i sami se borite za svoj život, a da ne tražite od tog gore entiteta da vama zbrine suprugu dok ona bude trudna ili sledećih nekoliko godina posle trudnoće da gaji dete. Ako vi ne možete sami da zaradite za sebe i svoju porodicu, država ne može tu da vam pomogne, a deca se prave iz ljubavi i želje da se produži vrsta i želje da imamo nekog u starosti ko će paziti na nas i sa kojim ćemo se družiti, a ne zbog toga da li imamo posao ili ne.</w:t>
      </w:r>
    </w:p>
    <w:p>
      <w:pPr>
        <w:pStyle w:val="Normal"/>
        <w:shd w:fill="FFFFFF" w:val="clear"/>
        <w:spacing w:before="280" w:after="280"/>
        <w:rPr/>
      </w:pPr>
      <w:r>
        <w:rPr>
          <w:rFonts w:eastAsia="Times New Roman"/>
          <w:b/>
          <w:bCs/>
          <w:color w:val="000000"/>
          <w:lang w:val="sr-Latn-RS" w:eastAsia="sr-Latn-RS"/>
        </w:rPr>
        <w:t>IVAN ILIĆ</w:t>
      </w:r>
      <w:r>
        <w:rPr>
          <w:rFonts w:eastAsia="Times New Roman"/>
          <w:color w:val="000000"/>
          <w:lang w:val="sr-Latn-RS" w:eastAsia="sr-Latn-RS"/>
        </w:rPr>
        <w:t>: Mene zanima samo kako je fizički moguće sa prosečnom zaradom od 300 evra, da se deca gaje iz ljubavi? Samo to, ništa, sa 300 evra zaradom prosečnom, kako deca da se gaje iz ljubavi? Pominjete opet – komunizam u glavi. Ako uporedimo sa zemljama zapadne Evrope, socijalna davanja su daleko veća nego ovde, prava žena su daleko veća nego ovde. Onda ćemo optužiti ne znam, celu zapadnu Evropu da je komunistička tvorevina i da su mentalitet komunista. </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 </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DRAGAN MILOVANOVIĆ: Nijedna od reprezentativnih organizacija nije to postala na pošten način, nego putem dogovor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Poprilično se slažem sa kolegom iz Unije poslodavaca, zato što to pitanje komunizma očigledno stvarno postoji u nekim glavama. Nažalost, mi smo se vratili na njega. Godine 2001. je usvojen Zakon o radu, koji je bio reformski i koji je raskrstio bio sa komunizmom, ali nažalost 2005. godine se on vratio. Dobili smo jedan zakon koji je naneo štetu, pre svega, radnicima i zaposlenima, koji nisu dobili ništa od onih prava koji su imali, nego su samo onemogućeni da koriste ona prava koja postoje. Dobili smo zakon koji je poslodavcima onemogućio da budu poslodavci. To je urađeno 2005. godine. To su bile političke nagodbe. Zakon u kome imate 20 ili 30 članova koji priča i opisuje prava članova upravnih odbora Fonda solidarnosti u Zakonu o radu. To ne može da doprinese ni boljem zapošljavanju ni boljem standardu. Nažalost, taj zakon nas je sve unazadio i vratio. Zato sad imamo ovakvu jednu ekonomsku situaciju, a drugi razlog je taj što mi faktički nikad nismo napravili pravi socijalni dijalog.</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2001. godine je usvojen Zakon o radu, koji je bio reformski, ali smo 2005. godine dobili zakon koji je naneo štetu, pre svega, radnicima i zaposlenima, koji nisu dobili ništa od onih prava koji su imali, nego su samo onemogućeni da koriste ona prava koja postoj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ad ovde slušam diskusiju od ljudi koji sede u SES koju bih potpisao i koji ništa nisu odradili, da to što sad pričaju ugrade onda u taj zakon i da se izbore da se to poštuje. Nažalost i danas imamo sindikate koji su u SES koji ništa ne mogu da garantuju od onog što govore, pa ni poslodavci, ovde sede poslodavci, ne mogu da garantuju ništa, niti će njihove članice poštovati ono što piše i u zakonu ili ono što se oni dogovore, pa čak i kolektivne ugovore koji potpišu. Tu je naš najveći problem. To uskogrudo gledanje da je socijalni dijalog samo pravo tzv. reprezentativnih organizacija, što nije tačno, jer nijedna od tih reprezentativnih organizacija nije to postala na jedan pošten način, nego putem dogovora i kompromisa. To je činjenica. Kad sam bio ministar, Unija poslodavaca je postala reprezentativna, zato što nije postojala nijedna druga. Međunarodna organizacija rada je tražila da imamo Uniju poslodavaca. To su realne činjenice. Zbog toga mi sad imamo taj problem sa našim radnim zakonodavstvom.</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Naš najveći problem je uskogrudo gledanje da je socijalni dijalog samo pravo tzv. reprezentativnih organizacija, što nije tačno, jer nijedna od tih reprezentativnih organizacija nije to postala na pošten način, nego putem dogovor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Imamo problem i ovde se sad priča kao će se zakon menjati u delu otpremnina i u delu nešto vezano za rad sindikata i sindikalnog utvrđivanja reprezentativnosti i u onom delu vezan za rad na određeno vreme. Šta je sa drugim segmentima? Društvo se razvija. Danas su najveći poslodavci po pitanju radne snage agencije koje iznajmnju radnu snagu. Današnji veliki poslodavci uglavnom unajmljuju agencije koje imaju zaposlene i iznajmljuju njihovu radnu snagu zato što je jeftinija od postojećih stalno zaposlenih. To imate u skoro svim javnim preduzećima. Uzmite Beograd samo za primer, da ne uzimam  duge gradove. Mi to pitanje moramo da obradimo i da ga razrešimo, jer to je neki novi momenat.</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Mislim da treba da se donose potpuno novi zakon, jer bilo kakve izmene i dopune neće pospešiti kvalitetniji rad. Naravno, ovaj put bi stvarno trebalo to pitanje između tripartitnih, između nivoa poslodavaca, sindikata i države da se uredi i da se taj socijalni dijalog ostvari na onom nivo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Po pitanju prava, ukazao bih na jedan problem. Neko je ovde rekao ima 25.00 sindikata i kolege su o tome pričale. Tačno je da ih ima, ali mnogi su se ugasili, a verovatno se nisu izbrisali iz evidencije. To pitanje postojanja sindikata mora da se reši jednom. Ne može se više čekati po tom pitanju. Mi smo probali još 2003. godine i krenuli u tom pravcu da se napravi jedan zakon o sindikatima, koji bi upravo to pitanje regulisao i stvorio jake partnere, jake sindikalne organizacije koje mogu da garantuju sve ono što se dogovore sa poslodavcima. Nažalost, to nije zaživelo. Mi sad imamo situaciju, gospodin Ivošević je pomenuo kako ima poslodavac pravo da sindikalnu članarinu mora da mu odbija. Skoro 60% poslodavaca zloupotrebljava to pravo, jer odbija sindikalnu članarinu članovima, a ne uplaćuje sindikatima. To je činjenica. Mi sad vodimo sudske sporove koji nas koštaju da bi došli do te sindikalne članarine. To su sve realnosti koji se rešavaju i ja mislim da treba da se donose potpuno novi zakon, jer bilo kakve izmene i dopune neće pospešiti kvalitetniji rad. Naravno, ovaj put bi stvarno trebalo to pitanje između tripartitnih, između nivoa poslodavaca, sindikata i države da se uredi i da se taj socijalni dijalog ostvari na onom nivo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Završiću time da mi sad imamo raspravu o budžetu u Parlamentu. Verovatno će biti usvojen. Nigde nisam ni čuo ni pročitao, niti sam obavešten da je SES raspravljao o tom ključnom dokumentu za iduću godinu, niti je dao svoje mišljenje. To je, po meni, strašno tužno, jer oni koji trebaju da zarade taj novac koji će neko trošiti se ništa ne pitaju, niti radnici niti poslodavci.</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Dragan Milovanović, Asocijacija slobodnih i nezavisnih sindikata)</w:t>
      </w:r>
    </w:p>
    <w:p>
      <w:pPr>
        <w:pStyle w:val="Normal"/>
        <w:shd w:fill="FFFFFF" w:val="clear"/>
        <w:spacing w:before="280" w:after="280"/>
        <w:jc w:val="both"/>
        <w:rPr/>
      </w:pPr>
      <w:r>
        <w:rPr>
          <w:rFonts w:eastAsia="Times New Roman"/>
          <w:b/>
          <w:bCs/>
          <w:color w:val="000000"/>
          <w:lang w:val="sr-Latn-RS" w:eastAsia="sr-Latn-RS"/>
        </w:rPr>
        <w:t>SLAĐANA KIKOVIĆ</w:t>
      </w:r>
      <w:r>
        <w:rPr>
          <w:rFonts w:eastAsia="Times New Roman"/>
          <w:color w:val="000000"/>
          <w:lang w:val="sr-Latn-RS" w:eastAsia="sr-Latn-RS"/>
        </w:rPr>
        <w:t>: Oprostite molim vas, samo želim da podsetim gospodina Milovanovića da je Asocijacija slobodnih i nezavisnih sindikata 2005. godine kao reprezentativna na nacionalnom niovu učestvovala u donošenju zakona koji je na snazi i koji se primenjuje i koji je predmet priče i gde se zahuktava situacija. Jednostavno mi nije jasno, da li on zastupa stavove, s jedne strane sindikata, a s druge strane zastupa stavove poslodavačke organizacije i ujedno sindikata u kome je predsednica do juče bila predsednik, a sad sedi kao poslanik ispred LDP? To mi je ovako delom nespojivo. Samo toliko i hvala.</w:t>
      </w:r>
    </w:p>
    <w:p>
      <w:pPr>
        <w:pStyle w:val="Normal"/>
        <w:shd w:fill="FFFFFF" w:val="clear"/>
        <w:spacing w:before="280" w:after="280"/>
        <w:jc w:val="both"/>
        <w:rPr/>
      </w:pPr>
      <w:r>
        <w:rPr>
          <w:rFonts w:eastAsia="Times New Roman"/>
          <w:b/>
          <w:bCs/>
          <w:color w:val="000000"/>
          <w:lang w:val="sr-Latn-RS" w:eastAsia="sr-Latn-RS"/>
        </w:rPr>
        <w:t>DRAGAN MILOVANOVIĆ</w:t>
      </w:r>
      <w:r>
        <w:rPr>
          <w:rFonts w:eastAsia="Times New Roman"/>
          <w:color w:val="000000"/>
          <w:lang w:val="sr-Latn-RS" w:eastAsia="sr-Latn-RS"/>
        </w:rPr>
        <w:t>: Izvinjavam se koleginici, ali očigledno da ste zaboravili da je Asocijacija slobodnih i nezavisnih sindikata 2004. godine dekretom isključena iz SES i da 2005. godine nije bila članica SES. Kao takva niti je učestvovala, niti je davala bilo kakve predloge za Zakon o radu. Taj zakon je doneo gospodin ondašnji ministar Lalović, u saradnji sa vama i sa Savezom samostalnih sindikata i Unijom poslodavaca. Taj zakon je takav kakav je. Što se tiče predsednice Asocijacija Ranke Savić u Parlamentu, ona nije član LDP, ona je na listi LDP. Zastupa, pre svega, stavove sindikata. Mi imamo demokratsko pravo da imamo svog predstavnika u sindikatu. Podsetio bih vas da su dva člana, potpredsednik i sekretar iz Saveza samostalnih sidnikata bili na listi Socijaldemokratske partije Srbije i da su sada u Parlamentu. Prema tome, ne vidim u čemu je tu problem. I ja bih želeo da ima više predstavnika sindikata u Parlamentu, jer bi verovatno onda zakon o radu, koji bi donosili, bio kvalitetniji. </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NEBOJŠA ATANACKOVIĆ: Ako se u novom zakonu olakša zapošljavanje i otpuštanje, onda rad na određeno neće trajati tri godin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Čuo sam ove diskusije koje su u meni pobudile neke dodatne asocijacije. Evo, između ostalog, razgovarali smo o radu na određeno vreme. Nisam siguran da će Unija poslodavaca, bez obzira što ima i pritisak i razgovarale sa MMF, to da se produži vreme zapošljavanja na određeno vreme. To je jedna od alternativa. Na ovakav način postupanje zakonsko i uopšte odredaba sadašnjeg zakona, to je odbrana poslodavca, da eventualno može da na ovaj način napravi fleksibilniji odnos. Po sadašnjem zakonodavstvu u mnogim domenima je poslodavac osuđen na radnika. On može da izgubi ukupnu imovinu, može bilo šta da mu se desi, da ode u stečaj, radnik i dalje zadržava svoja prava bez obzira na sve teškoće u koje poslodavac dolazi. Znači, ukoliko se napravi novim postavkama u zakonu mogućnost lakšeg zapošljavanja i lakšeg raskida radnog odnosa, onda neće dolaziti do toga da rad na određeno vreme treba da traje tri godine.</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Po sadašnjem zakonodavstvu u mnogim domenima je poslodavac osuđen na radnika. On može da izgubi ukupnu imovinu, može bilo šta da mu se desi, da ode u stečaj, radnik i dalje zadržava svoja prava bez obzira na sve teškoće u koje poslodavac dolazi</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amo bih još nešto rekao. Na jednom skupu sam čuo jedan primer koji je ostao kod mene zabeležen, zapamćen, a to je bilo za vreme Šredera u Nemačkoj. Doneti su na sličan način neki zakoni koji su povećavali neka prava iz radnog odnosa, a konkretno radilo se o zapošljavanju žena. To je prouzrokovalu sledeću stvar, da se žene u daljem periodu nisu mogle zaposliti. Trebamo ozbiljno da razmišljamo kad normiramo stvari, da li će to normiranje ići u korist onog što želimo ili će biti suprotno tome. Još nešto, zaista bih podržao ovo što je gospodin Milovanović rekao, mi smo zaista 2002. godine doneli taj zakon koji je bio prilično reformski, koji je na neki način predviđao ono do čega ćemo gotovo sigurno doći u novom zakonu. Međutim, on je različitim političkim nagodbama bio sasvim poremećen, izmenjen. Neke stvari će se morati vratiti na ona rešenja koja smo imali u 2002. godini. </w:t>
      </w:r>
    </w:p>
    <w:p>
      <w:pPr>
        <w:pStyle w:val="Normal"/>
        <w:shd w:fill="FFFFFF" w:val="clear"/>
        <w:spacing w:before="280" w:after="280"/>
        <w:rPr>
          <w:rFonts w:eastAsia="Times New Roman"/>
          <w:color w:val="000000"/>
          <w:lang w:val="sr-Latn-RS" w:eastAsia="sr-Latn-RS"/>
        </w:rPr>
      </w:pPr>
      <w:r>
        <w:rPr>
          <w:rFonts w:eastAsia="Times New Roman"/>
          <w:i/>
          <w:iCs/>
          <w:color w:val="000000"/>
          <w:lang w:val="sr-Latn-RS" w:eastAsia="sr-Latn-RS"/>
        </w:rPr>
        <w:t>(Nebojša Atanacković, Unija poslodavaca Srbije)</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OLGA KIĆANOVIĆ: Efikasnija zaštita radnih prava je u interesu svih, a posebno države, koja plaća enormno veliki broj sporova u Strazbur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Ukazala bi samo na četiri stvari. Kao prvo, trebalo bi definitivno efikasnije uraditi zaštitu radnih prava. Mislim da je to interes svih, poslodavaca i zaposlenih i ove nesretne države koja sad plaća enormno veliki broj sporova u Strazburu. Znamo da trenutno imamo devet i po hiljada sporova koji su sa izvesnim dobitkom i koji se odnose samo na naknadu zarađenog, na naknadu zarade. U tom smislu mislim da bi trebalo uvesti radne sudove, o tome je već bilo reči, pa se neću zadržavati. Trebalo bi svakako urediti vansudsko rešavanje sporova, koje se pokazalo kao brže, jeftinije i efikasije.</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Trebalo bi definitivno efikasnije uraditi zaštitu radnih prava. Mislim da je to interes svih, poslodavaca i zaposlenih i države koja sad plaća enormno veliki broj sporova u Strazburu. Trenutno imamo devet i po hiljada sporov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Što se tiče same medijacije, moram da kažem da ona uopšte nije zaživela. Zašto? Verovatno jer je to načelo dobrovoljnosti afirmisano u svim stadijumima uključujući i poslednji, na primer, pri potpisivanju sporazuma. Šta to znači? Mesec dana smo obavljali medijaciju pred medijatorom, na kraju mogu da odustanem u momentu potpisivanja sporazuma. Znači to je gubljenje vremena i novca. Zbog toga kažem da je ova naša Agencija za mirno rešavanje radnih sporova daleko efikasija, na primer, medijacija koja pokriva kompletno pravo ima samo 3.000 rešenih slučajeva od 2006. godine od kako je osnovana. Mi smo istovremeno osnovani i imamo već skoro četiri i po hiljade individualnih sporova rešenih. Tačno je da je veliki propust to što imamo jednostepenost, nema prava na žalbu i to je čak pred Ustavnim sudom opravdano načelom dobrovoljnosti, zato što se dobrovoljnim pristupom strana podrazumeva i to da se prihvata arbitražno rešenje, što ne mislim da je ispravno i mislim da bi najbolje bilo uzeti crnogorski model, znači da arbitar pomogne pri zaključivanju sporazuma u slučaju da sporazum uspe postaje pravosnažan, postoji izvršna isprava, a ako ne, ide se na sud. Ili alternativa tome, uvesti jedno veće arbitar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Mislim da još nešto treba uraditi, bolje koordinirati institucije, da bolje koordiniraju državni organi. Mi apsolutno ovako ne funkcionišemo. Trebalo bi posebno uvesti praktičare u donošenje zakon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Drugo na šta bih ukazala, mislim da treba uvesti u ovaj zakon disciplinsku odgovornost. Opet kažem, sigurno je u interesu i poslodavaca i zaposlenih, jer vi ustvari jednim rangiranjem povrede radne discipline to možete adekvatno i sankcionisati. Treće na šta želim da ukažem, a to vidim da je veliki problem u našoj praksi, mi radimo pored inspekcije rada, trebalo bi zakonom o radu izvesti i doneti poseban zakon, a poseban zakon uvek bolje i kvalitetnije utiče na podizanje svesti i nekako vraća snagu tim inspekcijama koje su praktično obesnažene potpuno. Mislim da još nešto treba uraditi, bolje koordinirati institucije, da bolje koordiniraju državni organi. Mi apsolutno ovako ne funkcionišemo. Trebalo bi posebno uvesti praktičare u donošenje zakon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Mi imamo situaciju da imamo tri, četiri profesora predstavnika sindikata, predstavnike poslodavaca, ali se ne pojavljuju ili se u nedovoljnoj meri pojavljuju ljudi koji te zakone treba da primene. Trebalo bi mnogo više sudija, mnogo više ljudi koji se time bave, jer oni mogu da naprave jednu dobru preventive, a isto tako da napravimo modelitete jednog efikasnog procesuiranja i okončavanja.</w:t>
      </w:r>
    </w:p>
    <w:p>
      <w:pPr>
        <w:pStyle w:val="Normal"/>
        <w:shd w:fill="FFFFFF" w:val="clear"/>
        <w:spacing w:before="280" w:after="280"/>
        <w:jc w:val="both"/>
        <w:rPr/>
      </w:pPr>
      <w:r>
        <w:rPr>
          <w:rFonts w:eastAsia="Times New Roman"/>
          <w:b/>
          <w:bCs/>
          <w:color w:val="000000"/>
          <w:lang w:val="sr-Latn-RS" w:eastAsia="sr-Latn-RS"/>
        </w:rPr>
        <w:t>ZORAN IVOŠEVIĆ</w:t>
      </w:r>
      <w:r>
        <w:rPr>
          <w:rFonts w:eastAsia="Times New Roman"/>
          <w:color w:val="000000"/>
          <w:lang w:val="sr-Latn-RS" w:eastAsia="sr-Latn-RS"/>
        </w:rPr>
        <w:t>: Evo sad kažem, vidim Agenciju za mirno rešavanje sporova u ulozi medijatora, ako ona učini da strane u sporu naprave sporazum koji će biti izvršna isprava, prosto prođe kroz proceduru vanparničnog sudstva, onda je to medijacija. I vi ćete biti medijatori i vi ćete biti u sistemu, a nećemo to slati na one druge medijatore koji rešavaju i koji posreduju u svim ostalim sporovima. Vi ćete zapravo biti medijator, tako je u Republici Srpskoj i u Crnoj Gori, zašto ne bi bilo i ovde?</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MIRJANA MUNDŽEVIĆ – KRNČEVIĆ: Potrebna je koordinacija svih zakonskih rešenja, normiranje i usklađivanje zakona o radu, zapošljavanju i poreskih zakon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ve ove diskusije su veoma korisne, ali bih krenula od dobre prakse, upravo prethodna sagovornica je rekla nešto što je veoma značajno i što je važno, a to je da dobra praksa, a ne samo i dobra i loša praksa gradi zakone i izmene zakona, naravno i sudska praksa. Još nešto je rekla što je veoma značajno, da je potrebno preventivno delovati.</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Vlada Vojvodine je preventivno delovala u susret krizi 2009. godine, donela je jedan Program za očuvanje broja radnih mesta, gde su učestvovali svi socijalni partneri. Taj program je doneo nešto što je veoma značajno i što se primenjuje i danas. Doneo je 24.000 nezaposlenih lica koji su se zaposlili u privatnom sektor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AP Vojvodina, odnosno Vlada Vojvodine je preventivno delovala u susret krizi 2009. godine, donela je jedan Program za očuvanje broja radnih mesta, gde su učestvovali svi socijalni partneri, gde su se usaglasili oko svih tema koje su bile potrebne da bi se stvorio takav jedan program koji se sastoji od tri dela, ne samo socijalni partneri, nego su učestvovale i nevladine organizacije i profesori sa univerziteta itd. Taj program je doneo nešto što je veoma značajno bilo i što se primenjuje i do danas. Doneo je 24.000 nezaposlenih lica koji su se zaposlili u privatnom sektoru kod privatnih poslodavaca. Dakle, ne u javnom sektoru. Doneo je 8.500 od tog broja pripravnika, od kojih se 4.500 zaposlilo na neodređeno vreme. Doneo je 3.600 samozaposlenih nezaposlenih lica koji su ove godine tražili novo zapošljavanje kao poslodavci. Dakle, to je nešto o čemu bi trebalo razmišljati kao o dobroj praksi.</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Mislim da naši zakoni moraju biti usaglašeni, odnosno ne smeju biti u koliziji. Pre svega mislim na Zakon o radu, Zakon o zapošljavanju itd., sve ono što je vezano za radne odnose. Ili su u koliziji ili se ne mogu primeniti</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Kad govorimo o zakonima, ja namerno ne kažem zakon iz razloga što mislim da naši zakoni moraju biti usaglašeni, odnosno ne smeju biti u koliziji. Pre svega mislim na Zakon o radu, Zakon o zapošljavanju itd., sve ono što je vezano za radne odnose. Često se dešava da su ili u koliziji ili se ne mogu primeniti. Takođe, nadležnosti nisu isto usaglašene jer imamo često situaciju da je nadležna inspekcija rada za recimo oblast obrazovanja, ali kažem mi smo nadležni za poseban kolektivni ugovor za zaposlene u obrazovanju, ali nismo nadležni za tumačenje određenih odredbi Zakona o osnovama sistema obrazovanja i vaspitanj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Imate situaciju kad subvencionišete, AP Vojvodine, Vlada Vojvodine odnosno naš sekretarijat nije davao veću subvenciju od 160.000 dinara i u tom smislu subvencionišete nezaposleno lice sa 160.000 dinara, otvori svoju samostalnu zanatsku, preduzetničku radnju ili oblik manjeg privrednog društva i nakon toga dođe inspekcija rada, nakon mesec dana, on se još nije obučio, odnosno nije ušao u inkluziju sistema naročito poreskih propisa i drugih propisa, inspekcija rada, naravno ima kazne. Zbog nekih možda banalnih stvari, zatvara radnju.</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Predlozi rešenja su: koordinacija svih zakonskih rešenja, normirati i uskladiti zakone o radu, zapošljavanju, poreske zakone. Učiniti nešto na povezivanju nadležnosti</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Dakle, predlozi rešenja su: koordinacija svih zakonskih rešenja, normirati i uskladiti zakone o radu, zapošljavanju, poreske zakone. Učiniti nešto na povezivanju nadležnosti, dakle, ne može državni organ, da kaže: ja nisam nadležan i ustupamo nekom drugom, ali je povezano, materija je ista, radi se o istoj stvari. Svi se oglašavaju nenadležnim. Treba nekako naći zajedničke nadležnosti kako bi se na zajedniči način rešio jedan problem. Dalje, preventivno delovanje inspekcijskih organa. Zašto? Da se ne bi desili slučajevi zatvaranja i povećanja te sive ekonomije o kojoj toliko govorimo. Znači da se zameni kazna u jednom segmentu, recimo za stimulaciju, znači da se stimuliše zapošljavanje. Kako da se stimuliše zapošljavanj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Neko je ovde govorio isto, u smislu da dođe inspekcija rada, pa se onda ne znam brzo zaključi ugovor o radu, pa se onda prosto otpusti posle osam dana. Ne, možda bi trebalo izmeniti zakon u tom smislu da treba naložiti poslodavcu da ostavi mogućnost da taj koga je zatekla inspekcija kao nelegalnog ostane u nekom legalnom radu godinu dana ili već koliko bude na određeno vreme. Takođe, moramo osnažiti male preduzetnike, moramo osnažiti male privrednike, moraju se edukovati naročito oko poreskih propisa. Mi smo osnovali jedan edukativni centar koji je nacionalni centar za obuke, to je bilo iz donacije evropske komisije za deficitarna zanimanja. Zašto je to važno? Važno je i za poslodavce i za nezaposlena lica itd., važno je zbog prekvalifikacije i dokvalifikacije i životnog obrazovanja. Takođe, poraditi na sertifikaciji poslodavaca i na standardizaciji radi plasiranja naših proizvoda prema evropskom tržištu.</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Možda bi trebalo izmeniti zakon u tom smislu da treba naložiti poslodavcu da ostavi mogućnost da taj koga je zatekla inspekcija kao nelegalnog ostane u nekom legalnom radu godinu dana ili već koliko bude na određeno vrem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Ne bih želela da dužim, samo bih rekla gospodinu Korunoskom, oprostite, ne znam koliko znate tačne podatke, ali kad se govori o nezaposlenosti moraju se govoriti tačni podaci. Zašto? Ne možemo nezaposlenost posmatrati i znate tako paušalno pa reći možda je to milion, a možda je to 750, zna se koliki je podatak. Nacionalna služba za zapošljavanje ima tačan podatak po broju nezaposlenosti. Inače  po podacima učešća strukture zaposlenosti u Republici Srbiji, dakle u državnom vlasništvu je zaposleno 44, 20% u Beogradu, u privatnom vlasništvu je 50,90%, u Vojvodini 26,30 % struktura zaposlenosti, a u privatnom 60,50% itd. U Šumadiji 26,6%, 55,99%, oko proizvodnih i neproizvodnih delatnosti, recimo, tu se razlikuju podaci, mogu da kažem za Vojvodinu daje to 50% i 50%. </w:t>
      </w:r>
    </w:p>
    <w:p>
      <w:pPr>
        <w:pStyle w:val="Normal"/>
        <w:shd w:fill="FFFFFF" w:val="clear"/>
        <w:spacing w:before="280" w:after="280"/>
        <w:rPr>
          <w:rFonts w:eastAsia="Times New Roman"/>
          <w:color w:val="000000"/>
          <w:lang w:val="sr-Latn-RS" w:eastAsia="sr-Latn-RS"/>
        </w:rPr>
      </w:pPr>
      <w:r>
        <w:rPr>
          <w:rFonts w:eastAsia="Times New Roman"/>
          <w:i/>
          <w:iCs/>
          <w:color w:val="000000"/>
          <w:lang w:val="sr-Latn-RS" w:eastAsia="sr-Latn-RS"/>
        </w:rPr>
        <w:t>(Mirjana Mundžić-Krnčević, Pokrajinski sekretarijat za rad, zapošljavanje i ravnopravnost polova)</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MARIJA MARTINIĆ: Koncept fleksigurnost može da funkcioniše samo u sistemu gde budžet može da podnese takvu socijalnu politik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Mene je ova diskusija delimično rastužila, jer mi je pokazala da je u Srbiji i dalje glavni problem nedovoljno, odnosno površno znanje. Znači, kad se radi o fleksibilnim oblicima rada, nikog nisam čula danas da je pomenuo termin – fleksigurnosti. Dakle, Strategija Evrope 2020 ne preporučuje fleksibilne oblike rada, već koncept fleksigurnosti. On je sastavljen iz dva pojma, prvi je fleksibilnost, a drugi je sigurnost. O tome je pričala Dragana Petković – Gajić, znači, to nije pošlo za rukom ni nekim mnogo razvijenijim zemljama. Zašto?</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U sistemu koji budžetski može da podnese takav teret, koncept fleksigurnosti verovatno može da funkcioniše. Kod nas to za sad nije slučaj</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Ovaj koncept promoviše ideju lakšeg zapošljavanja i lakšeg otpuštanja radnika, ali uz jednu socijalnu politiku koja takav sistem može da podrži. Šta to faktički znači? To znači da u Francuskoj, recimo, čak i kad niste izgubili upravo posao ili niste bili nikad zaposleni i još se niste setili da tražite posao, a radno ste sposobni, u tim ste godinama, vi primate mesečno 485 evra, država vam to uplaćuje na konto pravo na život. Znači, time je zaštićeno ljudsko pravo na život. Mnogo su veće naknade za slučaj nezaposlenosti. U sistemu koji budžetski može da podnese takav teret, koncept fleksigurnosti verovatno može da funkcioniše. Kod nas to za sad nije slučaj. To je prva stvar.</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U ovoj vrsti diskusije, na kakvoj smo mi danas, nema mesta priči o moralu, jer kad bismo mogli da se oslanjamo na moral, nama kompletno radno zakonodavstvo ne bi bilo potrebno</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Druga stvar, puno se pominjalo, mislim da je gospodin Kurunovski govorio o tome, kad god sindikati pomenu mogućnost zloupotrebe fleksibilnih oblika rada ili već bilo koje druge problematične kategorije, poslodavci nekako odmah odgovore sa tom rečenicom, pa dobro ima dobrih radnika i loših radnika, dobrih poslodavaca i loših poslodavaca i time se nekako priča završi na moralu. U ovoj vrsti diskusije, na kakvoj smo mi danas, nema mesta priči o moralu, jer kad bismo mogli da se oslanjamo na moral, nama kompletno radno zakonodavstvo ne bi bilo potrebno. Ne bismo pričali ovde o tome. Istovremeno mislim da se u retorici gospodina Kurunovskog pojavljuje zloupotreba pitanja socijalne sigurnosti. Kad pričamo o sigurnosti kao delu koncepta fleksigurnosti, to nikako nije nikakva komunistička zaostavština. Ne znam kakve  bi to veze imalo sa komunizmom u glavama mladih, posebno mladih ljudi danas. Tako isto i što se tiče žen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Žene u Holandiji su veoma zaštićene po pitanju i radnog vremena, po pitanju planiranja porodica. Ženi u Holandiji ne možete da date otkaz, ne možete da je pitate na razgovoru za posao da li planira porodicu. Kad se porodi i završi svoje porodiljsko odsustvo, ona ima pravo da izabere oblik rad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Žene u toj, uzeću primer Holandije, u jednoj “komunističkoj” Holandiji, su veoma zaštićene po pitanju i radnog vremena, po pitanju planiranja porodica. Znači, ženi u Holandiji ne možete da date otkaz, ne možete da je pitate na razgovoru za posao da li planira porodicu. Kad se porodi i završi svoje porodiljsko odsustvo koje je doduše kraće nego kod nas, ona ima pravo da bira oblik, da izabere oblik rada. Može da izabere da radi šest sati dnevno, četiri sata dnevno, tri dana u nedelji, dva da ne radi i sve je to praćeno određenim skalama i umanjivanjima zarade. Ona do detetove treće godine života ima pravo da izabere da li će raditi puno ili skraćeno radno vreme. Ima čak u veoma velikom broju preduzeća gde je to moguće, pravo da radi i od kuće, a da se jedan dan recimo pojavljuje u kancelariji. Zaista ne vidim da je to bilo kakvo komunističko nasleđe, a pri tom ne znam ni da u Holandiji postoji tako velika disproporcija između prava na zapošljavanje koje ostvaruju žene i muškarci, odnosno da je to holandske poslodavce nateralo da zapošljavaju isključivo osobe muškog pol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Na kraju, ova, to sad moram da kažem kao lični stav, ova opaska o tome da se deca rađaju iz ljubavi, pa naravno da se rađaju iz ljubavi, ne rađaju se zbog potrebe traženja posla. Nekako sugeriše da i nezaposlena, kako je rekao gospodin, nezaposlena žena može da rodi dete i da ima zaposlenog muža koji će da izdržava porodicu. Čekajte, mislim žena ima pravo da radi, čak i ako ima muža koji može da izdržava nju i porododicu, zar ne? Ona ima pravo da gradi svoju karijeru. Mi ovde govorimo o nekakvim idejama u odnosu na koje  moram da priznam, meni komunizam izgleda kao napredna ideja.</w:t>
      </w:r>
    </w:p>
    <w:p>
      <w:pPr>
        <w:pStyle w:val="Normal"/>
        <w:shd w:fill="FFFFFF" w:val="clear"/>
        <w:spacing w:before="280" w:after="280"/>
        <w:jc w:val="both"/>
        <w:rPr/>
      </w:pPr>
      <w:r>
        <w:rPr>
          <w:rFonts w:eastAsia="Times New Roman"/>
          <w:b/>
          <w:bCs/>
          <w:color w:val="000000"/>
          <w:lang w:val="sr-Latn-RS" w:eastAsia="sr-Latn-RS"/>
        </w:rPr>
        <w:t>KORUNOSKI</w:t>
      </w:r>
      <w:r>
        <w:rPr>
          <w:rFonts w:eastAsia="Times New Roman"/>
          <w:color w:val="000000"/>
          <w:lang w:val="sr-Latn-RS" w:eastAsia="sr-Latn-RS"/>
        </w:rPr>
        <w:t>: Samo kratko. Mislim da me je vas troje prozvalo zbog nečega što nisam rekao ili zbog nečega što sam ponovio i što je neko drugi rekao. Ako ste tako neozbiljni, ne treba ni da vam odgovaram. Kad smo već na ovom pitanju, hajmo lično da odgovorimo. Moja baba je bila nepismena, radila je u polju i rodila je osmoro dece, rodila je više, osmoro je preživelo. Moji roditelji su bili visoko pozicionirani komunistički zaposlenici u prošlom društvu i napravili su samo dvoje. Oni bi trebalo dana prave 45-oro, jer su bili mnogo zaštićeni. Deca se prave zato što želite da pravite decu, a ne zato što vam neko omogući sigurno radno mesto i beneficije i to sam i rekao. Ovo što ste vi imputirali da sam ja rekao je sigurno bilo u vašoj glavi, govorite o sebi, a ne o onom što sam ja rekao.  </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NEBOJŠA RAJKOVIĆ: Aktuelni Zakon o radu je deklaracija, a nama treba ozbiljan zakon koji će da odgovori izazovima ovog vremen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Vratio bih se na temu umesto filozofskih opservacija o porodici, društvu, ideologijama i ostalom. Zakon o radu jeste ideološki zakon i on zavisi od društa kako hoćemo da radimo. Pošto mi gradimo rulet društvo, bez morala, etike i elementarnih ljudskih vrednosti u takvom društvu živimo, nama je potrebna jedna jasna normativa, vrlo precizna sa preciznim pravima, sa preciznim obavezama i ono što je najvažnije, sankcijama. Slažem se sa kolegom Milovanovićem da ove predložene izmene predstavljaju jednu, da kažem, vrlo površnu šminku, potpuno bespotrebnu, koju čak ne traži ni MMF. Jel smo razgovarali sa MMF, oni ljudi imaju ozbiljnije stvari od toga da li će da se isplaćuje otpremnina ili ćemo da imamo rad na određeno vreme. To su trivijalnosti koje ne mogu ni upola da unaprede našu ekonomiju. Svaka priča o zakonu o radu stavljanjem na težište na rešavanje ekonomskih problema je zabijanje glave u pesak. Imamo mnogo ozbiljnije ekonomske probleme od rada na određeno vreme i isplate i otpremnin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Mnogo pričamo da su prezaštićeni radnici. Nije tačno. Zakon o radu ima samo jednu sankciju za radnika, a to je otkaz. 250.000 ljudi je za tri godine dobilo otkaz. Tvrdim vam da je u ovoj državi najlakše dati otkaz zaposlenom</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Šta je suština? Suština je da Zakon o radu koji je rađen je bio jedan neuspeli pokušaj, jedna deklaracija, pre svega, bedeker kao što ste uvaženi profesore rekli, bedeker nekih prava i nekih obaveza. Kakva su to prava i obaveze koje nemaju adekvatnu sankciju? Mi mnogo pričamo da su prezaštićeni radnici. Nije tačno. Zakon o radu ima samo jednu sankciju za zaposlenog ili radnika, a to je otkaz. On se daje i ima devet navedenih razloga plus onih milion koji se navode u drugim opštim aktima, u pravilnicima i naročito ugovorima o radu, znači otkaz. Sindrom pustog turskog, kadija ti sudi, kadija te i tuži, pa se žališ direktoru koji ti je dao otkaz. 250.000 ljudi je za tri godine dobilo otkaz. Tvrdim vam da je u ovoj državi najlakše dati otkaz zaposlenom. Ne na bahat i osion način u odnosu gazde i sluge, nego normativno poslodavac koji napravi normativu i ispoštuje procedure, ništa lakše nego dati otkaz zaposlenom.</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Poslodavci u Zakonu o radu nemaju nijednu sankciju za elementarnu stvar, a to je obaveza da se isplate zarade. Ima sankcija za obračun zarada, što pokazuje da je zakon tendenciozno urađen stvarajući mogućnost da se zarade ne isplate. 1.400.000 ljudi  u ovoj državi ne prima zaradu ili je prima sa zakašnjenjem</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ad da vidimo drugu stranu. Slažem se, poslodavci treba da imaju prava, to je nešto elementarno, ali treba da imaju i obaveze. Poslodavci u Zakonu o radu nemaju nijednu jedinu sankciju za elementarnu stvar, a to je obaveza da kad radim, da mi isplatiš zaradu. Ima sankcija za obračun zarada, što pokazuje da je zakon tendenciozno urađen stvarajući mogućnost da se zarade ne isplate. Stvara mi preduslov da ga tužim sudu kroz obračun zarade, ali zato ne mora da mi nikad isplati zaradu. Milion i 400.000 ljudi  u ovoj državi ne prima zaradu ili je prima sa zakašnjenjem od tri i više meseci. Ispade da su zaposleni glavni kreditori poslodavaca, ne kreditori nego donatori, jer što kaže Nušić: jeste sumnjivo potraživanje, ne mislim ni da ga platim, čak ni na osnovu sudskih odluka. Prema tome, ovaj zakon je još jednom kažem, deklaracija, nije zakon i nama treba jedan ozbiljan zakon koji će da odgovori svim izazovima ovog vremen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Zakon mora da bude primeren ekonomiji koju gradimo. Ako gradimo liberalnu ekonomiju, ne treba nam zakon, jer nećemo imati ekonomiju za to. Ako radimo socijalnu tržišnu privredu, dajte da vidimo šta ćemo da radimo</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Pre tri godine je druga situacija bila, zakon mora da bude primeren ekonomiji koju gradimo. Ako gradimo liberalnu ekonomiju, ne treba nam zakon, jer nećemo imati ekonomiju za to. Ako radimo socijalnu tržišnu privredu, dajte da vidimo šta ćemo da radimo. Još jednom, kad se zakon radi, kod nas je osnovno elementarno pravilo, ja mislim, čuo sam, ono što se u socijalnoj psihologiji zove – verzija pijace. Znači, niko ne govori o činjenicama. Hajde da vidimo šta su činjenice. Izvadio sam neke činjenice, Zakon, rad na određeno vreme, fleksibilni oblici rada. Bugarska - do tri godine samo za privremene i sezonske poslove, u zakonu neodređeno je vreme princip. Nemačka – princip, neodređeno vreme, rad na određeno vreme se koristi za obuku zaposlenih i za zapošljavanje starijih od 58 godin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Slovenija - da uzmemo njihovo, isto, sezonski poslovi, zamena, povećan obim posla, može samo jedan jedini put da se radi na određeno vreme, ali imaju nešto vrlo interesantno, princip za zapošljavanje, za zaposlene neodređeno vreme, ali princip, oni to zovu ugovori poslovodstva ili rukovodećeg kadra, tu je princip da bude na određeno vreme i to je ono što treba da uđe u zakon. Engleska - sezonski poslovi do šest meseci ili unapred određeno vreme, najviše do četiri godine, jedan dan koji ostaje dalje je neodređeno vreme. Francuska, iz 2008. Godine, onaj čuveni zakon što je bio, ugovorom mora da se precizno definiše cilj zbog čega se radi na određeno vreme, vrlo precizna kontrola državnih agencija, najduže 36 meseci, a koristi se, tamo je radno vreme 36 sati, pa za ona četiri sata dopunskog vremen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Treba nam nov, sistemski zakon koji odgovara vremenu, kroz vrlo ozbiljan socijalni dijalog, u kome mora da učestvuje depolitizovana nauka, depolitizovani stručnjaci i oni ljudi koji u praksi rade, da dodjemo do boljeg zakon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Još nešto bih ukazao, mnogo je nečega što se, hajde kod mene u kraju, u žargonu zove mačevanje. Govoriću o pravima, govoriću o sindikatima. Evropska socijalna povelja, ko je čitao, 90% su prava sindikata, prava zaposlenih i prava i obaveze poslodavaca. Da se zadržimo na dokumentima koja, da ne govorimo o drugim konvencijama. Uopšte mi nije jasno zbog čega, šta je cilj da se ukinu otpremnine? Kada govorimo o otpremninama, isti je princip svuda, samo se razlikuju kombinacije u određenim državama, godine starosti i godina ko je radio, provedenih u radnom odnosu, sa procetima vrlo sličan sistem našem. Prema tome, kada govorimo, da vidimo koju ćemo najbolju evropsku praksu, ako nam evropska praksa uopšte odgovara našim uslovima, ali hajde da uzmemo Bugarsku, to je od prilike ista, kaubojska ekonomija, narod sličan nama, poslodavci ovakvi kakvi jesu i sve ostalo. </w:t>
        <w:br/>
        <w:br/>
        <w:t>Znači, isuviše je ozbiljna stvar da bi se u ovom izazovu vremena koji nas čekaju, da bi odgovorili sa dve trivijalne izmene zakona. Znači, sistemski zakon odgovara vremenu kroz vrlo ozbiljan socijalni dijalog, u kome mora da učestvuje depolitizovana nauka, depolitizovani stručnjaci i ne eksperti svih vremena i za sva vremena, plus oni ljudi koji u praksi rade, da dodjemo do boljeg zakona. Da li ćemo ga imati za godinu dana, za godinu i po, ali zakona koji može da odgovori na izazove vremena.</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Nebojša Rajković,</w:t>
      </w:r>
      <w:r>
        <w:rPr>
          <w:rFonts w:eastAsia="Times New Roman"/>
          <w:color w:val="000000"/>
          <w:lang w:val="sr-Latn-RS" w:eastAsia="sr-Latn-RS"/>
        </w:rPr>
        <w:t> </w:t>
      </w:r>
      <w:r>
        <w:rPr>
          <w:rFonts w:eastAsia="Times New Roman"/>
          <w:i/>
          <w:iCs/>
          <w:color w:val="000000"/>
          <w:lang w:val="sr-Latn-RS" w:eastAsia="sr-Latn-RS"/>
        </w:rPr>
        <w:t>Asocijacija slobodnih i nezavisnih sindikata)</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MAURO MAŠOLI: Stanje mladih u nekoj zemlji ne zavisi samo od ekonomije, već i od reformi koje se sprovod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Hteo sam da se zahvalim organizatorima skupa i da pitam jednu stvar članove SES-a. Da li je u novom Zakonu o radu planirano da ljudi koji su završili svoj radni vek mogu da budu članovi sindikata? Vi znate bolje od mene da je u Srbiji odnos radnika i penzionera skoro jedan na jedan, tako da bi to bio možda još jedan način da se utvrdi uloga sindikata i u isto vreme preko članarine bi mogli sindikati da imaju još neke resurse. Još jednu stvar sam hteo da kažem.</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U Italiji pre 10 godina je počela reforma koja je uvela nove fleksibilne oblike rada i bilo je uvedeno više od 10 vrsta ugovora koji su na neki način imali jak uticaj na stanje radnika. Hoću da kažem da stanje mladih ljudi u jednoj zemlji ne zavisi samo od ekonomske pozadine, nego isto od reformi koje se sprovode u jednoj zemlji. U našoj zemlji, sada kao nikada, broj nezaposlenih među mladima je najveći.</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Mauro Mašoli, Inicijativa za saradnju i razvoj)</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BOJANA BIJELOVIĆ-BOSANAC: Stav većine mladih ljudi u Srbiji je da najavljene promene Zakona o radu ne idu njima u korist</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Hvala vam na prilici da prestavim stav Mladih sindikalaca, ali takođe, dozvolićete i stav većine mladih ljudi u Srbiji kojima ove najavljene izmene i dopune Zakona o radu nisu u korist. Radi se o tome da u državi, kao što je Mauro rekao, u kojoj imate odnos zaposlenih i penzionera nešto nepovoljniji nego u drugim državama u Evropi, u kojoj je prosek godina starosti stanovništva iznad 42 godine, u kojoj se prvi posao dobija tek u 34-toj godini, potrebno je mnogo više uraditi za položaj mladih ljudi. Njihovo učešće u broju zaposlenih u odnosu na broj stanovnika je mnogo manji nego u drugim evropskim državama. Ono što država nije predvidela su veća izdvajanja za aktivne mere zapošljavanja i to je ono na šta treba svi da skrenu pažnju, zato što nemate mogućnost da stičete praksu, iskustvo, veštine koje su neophodne za zapošljavanje u legalnom sektoru.</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Nekada su žene rađale mnogo mlađe nego danas. To je zato što nemaju nikakvu sigurnost, ni porodičnu, ni finansijsku, nemaju čime da se izdržavaju. Naša istraživanja kažu da su mladi ljudi u poziciji da sklope brak ili zasnuju porodicu tek kada se nađu u radnom odnosu, zato što su do tada na teretu roditelja</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Ono što je potrebno prevazići, potrebno je mnogo toga uraditi da se promeni položaj mladih. Imate velike promene u odnosu na takozvani komunistički period, kada su žene rađale mnogo mlađe nego danas. To je zato što nemaju nikakvu sigurnost, niti porodičnu, ni finansijsku, niti su zaposlene, nemaju čime da se izdržavaju. Naša istraživanja kažu da su mladi ljudi u poziciji da sklope brak ili zasnuju porodicu tek kada se nađu u radnom odnosu, zato što su do tada na teretu roditelja. Kada se ugovor o radu produžava sa godinu dana na tri godine, vi nemate na osnovu čega da tražite niti kredit za stan, niti neki drugi, niti druge mogućnosti. Šta se onda dešava? Da se radni vek produžava, a mladima to, takođe, ne odgovara, iz razloga što se smanjuje onda broj radnih mesta na tržištu rada, itd. Dakle, sigurna sam da postoji mnogo tema oko kojih možemo dalje diskutovati, ali neću ulaziti u diskusiju. </w:t>
        <w:br/>
        <w:br/>
      </w:r>
      <w:r>
        <w:rPr>
          <w:rFonts w:eastAsia="Times New Roman"/>
          <w:i/>
          <w:iCs/>
          <w:color w:val="000000"/>
          <w:lang w:val="sr-Latn-RS" w:eastAsia="sr-Latn-RS"/>
        </w:rPr>
        <w:t>(Bojana Bijelović Bosanac, Savez samostalnih sindikata Srbije) </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ANĐELKA MARKOVIĆ: Mora se naći način da se širi deo javnosti uključi u diskusiju o novom Zakonu o rad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Kampanja “Crno na belo", kampanja za dostojanstveni rad u Srbiji traje već 11 meseci. U kontaktu smo sa građanima, u kontaktu smo sa poslodavcima iz privatnog sektora, u kontaktu smo sa državnim institucijama. Ono što mogu da kažem kao jedno zapažanje, generalno, obzirom da je ovo diskusija, debata o zakonskim rešenjima je da rešenja moraju da budu takva, da budu u dodiru sa praksom, da budu sprovodiva, da budu u dodiru sa realnošću. Ono što mi sada imamo je izmeštenost načina rešavanja sporova i ostvarivanje prava iz pravnog sistema, gotovo kompletno. Imamo sistem u kome se insistira na isplati zarada, tako što se popnete na Generalštab i skačete sa njeg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Nepoverenje u institucije, nepoverenje u pravni sistem je nešto što čujemo svaki dan razgovarajući sa građanima. Najveći strah građana jeste strah od otkaza. Zašto? Zato što se država svom snagom strovaljuje na malog čoveka a ne na onoga koji ima snag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Ono na šta moramo da računamo ubuduće je da postoji takvo stanje koje i poslodavce i radnike dovodi u neobičan položaj. Koliko na atrofiju pravnog sistema računaju poslodavci kada krše prava radnika, o tome imamo puno podataka, toliko i poslodavci nemaju apsolutno nikakvu zaštitu kada je u pitanju zlonameran radnik. Nepoverenje u institucije, nepoverenje u pravni sistem je nažalost nešto što mi slušamo i o čemu slušamo svaki dan u ovoj kampanji, razgovarajući sa građanima. Najveći strah građana jeste strah od otkaza. Strah je veći i od smrti, kažu neki podaci. Zašto? Zato što se država svom snagom strovaljuje na malog čoveka, ne na onoga koji ima snagu, koji ima uticaj, ne onog ko je monopolista, već upravo na onog ko nema ništ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Postoji utisak da nisu svi uključeni u diskusiju o izmenama Zakona o radu. Svesna sam da i ne mogu, da ta diskusija zahteva određeni nivo stručnosti, znanja, poznavanja problematike i kritike, ali mora se naći način, rešenje da se širi deo javnosti uključi u tu diskusiju</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U celoj ovoj debati i jednoj plodnoj diskusiji, svaki razgovor i svaki dijalog je dobar, vidim potencijal i šansu, ali mi moramo da razgovaramo i o načinu na koji se prava i ostvaruju. Ne samo rešenja kakva će biti, kakva god bila, dobra, loša, postoji šansa da se ne sprovedu u praksi. Kampanja “Dostojnastven rad za svakog”, koju sprovodimo, insistira na primeni zakona. Videćemo na kraju kampanje koliko ćemo u tome biti uspešni, ali još jedna stvar, još jedan zaključak do koga smo za sada došli je da postoji utisak da nisu svi uključeni u diskusiju o izmenama Zakona o radu. Svesna sam da i ne mogu, da ta diskusija zahteva određeni nivo stručnosti, znanja, poznavanja problematike i kritike, ali mora se naći način, rešenje da se širi deo javnosti uključi u tu diskusiju. Imam taj utisak i moraju i neki drugi glasovi da se čuju, osim onih koji su tradicionalno, iz ispravnih razloga uključeni u tu priču. Mora širi auditorijum da se čuje. Eto toliko.</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Anđelka Marković, Fondacija Centar za demokratiju)   </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SNEŽANA BOGDANOVIĆ: Potebno je da napravimo zakon koji će biti primenljiv i obezbedimo najveći mogući konsenzus</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Zahvalila bih se svima na učešću na ovoj debati. Puno je kostruktivnih predloga, puno je opravdanih primedbi i sugestija na postojeći Zakon o radu, normalno da zakonodavstvo trebamo da unapređujemo. Zakon je takav kakav je, na nama je odgovornost što ga ne primenjujemo, kako sa strane poslodavaca, tako i sa strane zaposlenih, tamo gde se ne primenjuju. Predstoji jedan veliki izazov ne samo za Ministarstvo, nego za sve zainetresovane strane, da u planiranim izmenama Zakona bude predlog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Potrebno je da u jednoj diskusiji na nivou socijalnih partnera, stručnjaka, pokušamo nešto da napravimo što će biti primenljivo i što će obezbediti najveći mogući konsenzus u tom novom zakonu ili izmenama Zakona o radu. Ministarstvo je potpuno otvoreno za učešće svih zainteresovanih</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Zahvaljujem vam se na predlozima koji su dati na ovoj diskusiji. Ja sam zapisala koliko sam stigla, ali Ministarstvo je uvek otvoreno za saradnju sa svim zainteresovanim stranama, bilo da su fizička lica, bilo da su pravna lica, udruženja, sindikati, predstavnici poslodavaca. Znači, svoje sugestije mogu dostavljati i u pisanoj formi, bilo bi jako dobro u elektronskoj formi, prostoda to bude evidentno, naravno, sa argumentima, zbog čega nešto treba menjati ili ne treba menjati, a onda da u jednoj diskusiji na nivou socijalnih partnera, stručnjaka, pokušamo nešto da napravimo što će biti primenljivo i što će obezbediti najveći mogući konsenzus u tom novom zakonu ili izmenama Zakona o radu. Ja vam se svima zahvaljujem i kažem, Ministarstvo je potpuno otvoreno za učešće svih zainteresovanih, vezano za izmene Zakona o radu. </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Snežana Bogdanović, šefica Odseka za unapređenje u oblasti rada i prava po osnovu rada u zemlji i inostranstvu, Ministarstvo za rad, zapošljavanje i socijalna pitanja)</w:t>
      </w:r>
    </w:p>
    <w:p>
      <w:pPr>
        <w:pStyle w:val="Normal"/>
        <w:numPr>
          <w:ilvl w:val="0"/>
          <w:numId w:val="0"/>
        </w:numPr>
        <w:shd w:fill="FFFFFF" w:val="clear"/>
        <w:outlineLvl w:val="1"/>
        <w:rPr>
          <w:rFonts w:eastAsia="Times New Roman"/>
          <w:b/>
          <w:b/>
          <w:bCs/>
          <w:color w:val="333333"/>
          <w:lang w:val="sr-Latn-RS" w:eastAsia="sr-Latn-RS"/>
        </w:rPr>
      </w:pPr>
      <w:r>
        <w:rPr>
          <w:rFonts w:eastAsia="Times New Roman"/>
          <w:b/>
          <w:bCs/>
          <w:color w:val="333333"/>
          <w:lang w:val="sr-Latn-RS" w:eastAsia="sr-Latn-RS"/>
        </w:rPr>
        <w:t>VLADIMIR JOVANOVIĆ: Nastavićemo borbu za dostojanstven rad u Srbiji</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Hteo bih prvo da vam se zahvalim na dolasku i na debati za koju mislim da je bila sasvim konstruktivna. Hteo bih, takođe, kao organizator da kažem da smo imali situaciju da smo zvali, kao što i uvek to radimo, širi dijapazon ljudi i predstavnika raznih privatnih i državnih institucija. Ne bih sad nabrajao ko nije došao, ali od nekih smo čuli objašnjenja da recimo to nije za njih zanimljiva tema, iako se direktno na njih odnose i ovaj Zakon o radu i druge oblasti rada. U svakom slučaju, hvala svima vama koji ste došli. Centar za demokratiju će sigurno nastaviti da se bavi ovakvim temama, prosto to je u našem fokusu, to radimo već godinama.</w:t>
      </w:r>
    </w:p>
    <w:p>
      <w:pPr>
        <w:pStyle w:val="Normal"/>
        <w:shd w:fill="EEEEEE" w:val="clear"/>
        <w:spacing w:lineRule="atLeast" w:line="300" w:before="280" w:after="280"/>
        <w:jc w:val="both"/>
        <w:rPr>
          <w:rFonts w:eastAsia="Times New Roman"/>
          <w:i/>
          <w:i/>
          <w:iCs/>
          <w:color w:val="000000"/>
          <w:lang w:val="sr-Latn-RS" w:eastAsia="sr-Latn-RS"/>
        </w:rPr>
      </w:pPr>
      <w:r>
        <w:rPr>
          <w:rFonts w:eastAsia="Times New Roman"/>
          <w:i/>
          <w:iCs/>
          <w:color w:val="000000"/>
          <w:lang w:val="sr-Latn-RS" w:eastAsia="sr-Latn-RS"/>
        </w:rPr>
        <w:t>Za dve godine, koliko je trajao projekat “Balkanska mreža za dostojanstven rad”, imali smo dosta akcija, prvenstveno na animiranju javnosti i medija o dostojanstvenom radu u tom najširem smislu, koji u Srbiji, po našem mišljenju, trenutno baš i ne postoji</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Ova debata je organizovana u okviru „Balkanske mreže za dostojanstven rad“ koju smo realizovali sa Olof Palme centrom. Sama ideja projekta jeste bila da se napravi jedna mreža prvo na nacionalnom, a onda i na regionalnom nivou, nevladinih organizacija, sindikata, tink tenkova, koji će promovisati temu dostojanstvenog rada. To je bila, bar što se Centra tiče, jedna prirodna stvar. Mislim da je ovo treći ili četvrti projekat na kome sarađujemo sa sindikatima. Takođe, postoje i druge nevladine organizacije koje su se u međuvremenu više okrenule ovim temama. Za ove dve godine, koliko je projekat trajao, imali smo dosta akcija, prvenstveno na animiranju javnosti i medija o dostojanstvenom radu u tom najširem smislu, koji u Srbiji, po našem mišljenju, trenutno baš i ne postoji. Govorili smo i o potrebi iskorenjivanja rada na crno, koji ne samo da ne odgovora zaposlenima, nego ne odgovara ni poslodavcima koji se drže pravila i koji se drže zakona.</w:t>
      </w:r>
    </w:p>
    <w:p>
      <w:pPr>
        <w:pStyle w:val="Normal"/>
        <w:shd w:fill="EEEEEE" w:val="clear"/>
        <w:spacing w:lineRule="atLeast" w:line="300" w:before="280" w:after="280"/>
        <w:rPr>
          <w:rFonts w:eastAsia="Times New Roman"/>
          <w:i/>
          <w:i/>
          <w:iCs/>
          <w:color w:val="000000"/>
          <w:lang w:val="sr-Latn-RS" w:eastAsia="sr-Latn-RS"/>
        </w:rPr>
      </w:pPr>
      <w:r>
        <w:rPr>
          <w:rFonts w:eastAsia="Times New Roman"/>
          <w:i/>
          <w:iCs/>
          <w:color w:val="000000"/>
          <w:lang w:val="sr-Latn-RS" w:eastAsia="sr-Latn-RS"/>
        </w:rPr>
        <w:t>Naša mreža za dostojanstven rad je podnela prošle godine inicijativu prema Ministarstvu rada, da ono predloži vladi da ratifikuje dodatni protokol Revidirane Evropske socijalne povelje, tj. sistem kolektivnih žalbi. Nakon godinu dana, delegacija Komiteta Saveta Evrope koji se bavi tom poveljom je nedavno bila i obavila je razgovor sa predstavnicima srpskog Parlamenta i vlade</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Takođe, mogu da pomenem jedan pozitivan primer. Nas nekoliko nevladinih organizacija i oba reprezentativna sindikata, koji su pripadali našoj maloj srpskoj mreži za dostojanstven rad imali smo prošle godine inicijativu prema Ministarstvu rada, da ono predloži Vladi Republike Srbije da ratifikuje dodatni protokol Revidirane Evropske socijalne povelje. Naime, tu povelju usvojio je i naš Parlament, međutim, neke odredbe nisu ratifikovane. Konketno, jedna od najbitnijih je ona kolektivnim žalbama koje upravo omogućava i sindikatima i drugim nekim nevladinim organizacijama da mogu da učestvuju, odnosno da podnose kolektivne žalbe i time u svakom slučaju poboljšaju ekonomska i socijalna prava građana Srbije. Nakon godinu dana od te naše inicijative i nakon reagovanja Ministarstva rada i zapošljavanja, delegacija Komiteta Saveta Evrope koji se bavi tom poveljom je nedavno bila i obavila je razgovor i sa nama i sa predstavnicima sindikata i što je još bitnije, sa predstavnicima srpskog Parlamenta i Vlade RS. Nadamo se da će nakon ove posete delegacije Saveta Evrope sistem kolektivnih žalbi biti ratifiikovan.</w:t>
      </w:r>
    </w:p>
    <w:p>
      <w:pPr>
        <w:pStyle w:val="Normal"/>
        <w:shd w:fill="FFFFFF" w:val="clear"/>
        <w:spacing w:before="280" w:after="280"/>
        <w:jc w:val="both"/>
        <w:rPr>
          <w:rFonts w:eastAsia="Times New Roman"/>
          <w:color w:val="000000"/>
          <w:lang w:val="sr-Latn-RS" w:eastAsia="sr-Latn-RS"/>
        </w:rPr>
      </w:pPr>
      <w:r>
        <w:rPr>
          <w:rFonts w:eastAsia="Times New Roman"/>
          <w:color w:val="000000"/>
          <w:lang w:val="sr-Latn-RS" w:eastAsia="sr-Latn-RS"/>
        </w:rPr>
        <w:t>Još jednom hvala svima. Mi ćemo našu borbu za dostojanstven rad u svakom slučaju nastaviti, nadam se i uz pomoć novog zakona o radu, ali i nekih drugih promena u sferi rada o kojima smo danas takođe malo pričali.</w:t>
      </w:r>
    </w:p>
    <w:p>
      <w:pPr>
        <w:pStyle w:val="Normal"/>
        <w:shd w:fill="FFFFFF" w:val="clear"/>
        <w:spacing w:before="280" w:after="280"/>
        <w:jc w:val="both"/>
        <w:rPr>
          <w:rFonts w:eastAsia="Times New Roman"/>
          <w:color w:val="000000"/>
          <w:lang w:val="sr-Latn-RS" w:eastAsia="sr-Latn-RS"/>
        </w:rPr>
      </w:pPr>
      <w:r>
        <w:rPr>
          <w:rFonts w:eastAsia="Times New Roman"/>
          <w:i/>
          <w:iCs/>
          <w:color w:val="000000"/>
          <w:lang w:val="sr-Latn-RS" w:eastAsia="sr-Latn-RS"/>
        </w:rPr>
        <w:t>(Vladimir Jovanović, Centar za demokratiju)</w:t>
      </w:r>
    </w:p>
    <w:p>
      <w:pPr>
        <w:pStyle w:val="Normal"/>
        <w:rPr>
          <w:rFonts w:eastAsia="Times New Roman"/>
          <w:color w:val="000000"/>
          <w:lang w:val="sr-Latn-RS" w:eastAsia="sr-Latn-RS"/>
        </w:rPr>
      </w:pPr>
      <w:r>
        <w:rPr>
          <w:rFonts w:eastAsia="Times New Roman"/>
          <w:color w:val="000000"/>
          <w:lang w:val="sr-Latn-RS" w:eastAsia="sr-Latn-RS"/>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sr-Latn-R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sr-Latn-R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sr-Latn-RS"/>
    </w:rPr>
  </w:style>
  <w:style w:type="character" w:styleId="Heading2Char">
    <w:name w:val="Heading 2 Char"/>
    <w:qFormat/>
    <w:rPr>
      <w:rFonts w:ascii="Times New Roman" w:hAnsi="Times New Roman" w:eastAsia="Times New Roman" w:cs="Times New Roman"/>
      <w:b/>
      <w:bCs/>
      <w:sz w:val="36"/>
      <w:szCs w:val="36"/>
      <w:lang w:val="sr-Latn-R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3:00Z</dcterms:created>
  <dc:creator>FCD</dc:creator>
  <dc:description/>
  <cp:keywords/>
  <dc:language>en-US</dc:language>
  <cp:lastModifiedBy>IK</cp:lastModifiedBy>
  <dcterms:modified xsi:type="dcterms:W3CDTF">2014-07-29T11:46:00Z</dcterms:modified>
  <cp:revision>2</cp:revision>
  <dc:subject/>
  <dc:title/>
</cp:coreProperties>
</file>